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Attorney’s Office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mpasas County, Texas</w:t>
      </w:r>
    </w:p>
    <w:p>
      <w:pPr>
        <w:pStyle w:val="Normal"/>
        <w:tabs>
          <w:tab w:val="clear" w:pos="720"/>
          <w:tab w:val="left" w:pos="9000" w:leader="none"/>
        </w:tabs>
        <w:jc w:val="center"/>
        <w:rPr/>
      </w:pPr>
      <w:r>
        <w:rPr>
          <w:b/>
          <w:sz w:val="20"/>
          <w:szCs w:val="20"/>
        </w:rPr>
        <w:t>501 E. 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t (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Floor)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11/21/2023 9:00am’</w:t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unty Cou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ress</w:t>
        <w:tab/>
        <w:tab/>
        <w:tab/>
        <w:tab/>
        <w:tab/>
        <w:t>Attorney</w:t>
        <w:tab/>
        <w:tab/>
        <w:tab/>
        <w:tab/>
        <w:tab/>
        <w:t>Filing Date</w:t>
        <w:tab/>
        <w:tab/>
        <w:t>Bond Amou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, State, Zip</w:t>
        <w:tab/>
        <w:tab/>
        <w:tab/>
        <w:tab/>
        <w:t>Address</w:t>
        <w:tab/>
        <w:tab/>
        <w:tab/>
        <w:tab/>
        <w:tab/>
        <w:t>Offense Date</w:t>
        <w:tab/>
        <w:tab/>
        <w:t>Court 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use Number</w:t>
        <w:tab/>
        <w:tab/>
        <w:tab/>
        <w:tab/>
        <w:tab/>
        <w:tab/>
        <w:tab/>
        <w:tab/>
        <w:tab/>
        <w:t>Date Disposed</w:t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fense</w:t>
        <w:tab/>
        <w:tab/>
        <w:tab/>
        <w:tab/>
        <w:tab/>
        <w:t>Bondsman</w:t>
        <w:tab/>
        <w:tab/>
        <w:tab/>
        <w:tab/>
        <w:t>Agency</w:t>
        <w:tab/>
        <w:tab/>
        <w:tab/>
        <w:t>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nishment</w:t>
        <w:tab/>
        <w:tab/>
        <w:tab/>
        <w:tab/>
        <w:t>Addr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171"/>
        <w:gridCol w:w="2754"/>
        <w:gridCol w:w="1854"/>
      </w:tblGrid>
      <w:tr>
        <w:trPr>
          <w:cantSplit w:val="true"/>
        </w:trPr>
        <w:tc>
          <w:tcPr>
            <w:tcW w:w="3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CAULEY, TAMARA MAR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 FAIRBANKS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, NEED TRN DONE AT SO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/20/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ORNE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HARDY BOTTOM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SVILLE TX 77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HNNIE M. DISHONGH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HILB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ROE TX 77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WN, LORNE CHRISTOPH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 HARDY BOTTON R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NTSVILLE TX 773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E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OHNNIE M. DISHONGH BAIL BOND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HILBI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ROE TX 7730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28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7/20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AZAR, LESLIE KAY 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N. WALN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VIEW ON D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N T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LAN, ROBER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 E. ANNE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3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100&lt;$750-23990191 -23990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N T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MRICK’S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 E. WALL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 SABA TX 7687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CHOLS, ZACHARY LEE PHILLI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 BROO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gt;2OZ&lt;=4OZ-35620009 -3562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10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ARGENAL-MARTINEZ, JOSE ANGEL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9525 LORENE LANE APT. 103</w:t>
            </w:r>
          </w:p>
          <w:p>
            <w:pPr>
              <w:pStyle w:val="Normal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SAN ANTONIO TX 782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CASTRUITA, MANUEL JOSHU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906  E. AVE. </w:t>
            </w:r>
            <w:r>
              <w:rPr>
                <w:sz w:val="16"/>
                <w:szCs w:val="16"/>
              </w:rPr>
              <w:t>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/LIC INV W/PREV CONV/SUSP/W/O FIN RES-54990067 -549900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BONDED/BY OFFICE, SET TO 11/21/23 DL REIVEW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SH BOND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MEZ, MICHELLE LEIG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18 CREEK HOOD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RING TX 7738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ND BAIL BOND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ANCHE TX 7644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VELO-RAY, MONICA ROSAR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9 FM 23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29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LLIER, JAMES CLA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1 CR 12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DLAND TX 797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CS PG 3 &lt; 28G-35990023 -35990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RKOFFLER, APRIL J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 PR 48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FT PROP &gt;=$750&lt;$2,500-23990193 -239901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IRK  FULK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10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THWAITE TX 768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INO, KARLA CASTILL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 AVE. 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HNSON CITY TX 7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-54040009 -54040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/2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SS, BRENDA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5 PARK SHADOW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ER PARK TX 775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RK  HUL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 WEST AV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TIN TX 787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EL, ANGELA EIL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L CARRYING WEAPON-52030027 -520300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ISEL, ANGELA EILE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CO RD 3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J &lt;2OZ DFZ IAT 481.121 -3562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NA  SANCHEZ WILLIS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8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LANO TX 786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6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4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-Tri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TSON, RUSSELL LE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 CR 2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LLEEN TX 765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 C APPEAL -CLASS C 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IM C.  KLEPPER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 KLEP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 BOX 544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LAHOMA CITY OK 7315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15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UNICIPAL C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.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CFADIN, JUSTIN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9 CHEROKEE BLV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 BRAUNFELS TX 781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ING WHILE INTOXICATED 2ND-54040010 -540400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CE, TIMOTHY STUA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CR 47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PNER TX 76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IMINAL TRESPASS - 57070020 -57070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8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CS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ER, STEVEN R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9 SMILINGWOOD L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STON TX 7708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S MARIJ &lt;2OZ-35620008 -35620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YAN  NOLA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 S. LIVE O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JAIL,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  GUY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GUERRERO, MARIA MARTHA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20 SOUTH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-13990001 -1399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LLEE  CONGDON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W. CENTRAL TX EXPRESSWAY, SUITE 3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KER HEIGHTS TX 765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ACTION BAIL BONDS/SHERRY WILKI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 S. LIVEOAK S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ASAS TX 7655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/03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  <w:tr>
        <w:trPr>
          <w:cantSplit w:val="true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NSIDE, CHRISTOPHER ALL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 CARROLL D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PERAS COVE TX 765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AULT CAUSES BODILY INJURY FAMILY MEMBER-13990031 -139900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2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7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CP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1/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JK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45:00Z</dcterms:created>
  <dc:creator>Jorge Vera Raggio</dc:creator>
  <dc:description/>
  <cp:keywords/>
  <dc:language>en-US</dc:language>
  <cp:lastModifiedBy>Kristin Evans</cp:lastModifiedBy>
  <dcterms:modified xsi:type="dcterms:W3CDTF">2023-11-09T17:54:00Z</dcterms:modified>
  <cp:revision>3</cp:revision>
  <dc:subject/>
  <dc:title>County Attorney’s Office</dc:title>
</cp:coreProperties>
</file>