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1/16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AULEY, TAMAR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12/5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TO FROM 12.5.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KAHNDRA LEIL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 JUSTIN LOOP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 MEMPH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ALEZQUEZ-PEREZ, ELIZABETH DI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00 MEYERS LANE #1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NROD, LUCY HE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OLD GEORGETOWN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LING, BRICESTO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CO RD 4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MPNER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LING, BRICESTO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CO RD 4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MPNER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ORECKI, ZAYDA ARIES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7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JENNIFER DEN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. AVE F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7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Z JR, JOSE ANT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 FIELD STO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INSTALLATION OF TRACKING DEVICE-57990018 -5799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Z, MICHELLE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8 CREEK HOO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ONS, ROBERT BROD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 US HWY 190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L BONDS #11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 S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O, KARLA CASTI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AVE.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P. HUD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FTIS, RICK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 FREEDOM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FTIS, RICK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 FREEDOM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UERRERO, MARIA MARTH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0 SOUTH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LISA LAW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N. KE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LISA LAW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N. KE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EMAN, TRAVIS RE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SUPPL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TZ-CERVANTES, JONAT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S. BAGDAD ST. APT. 10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1/2/24, RESET TO 1/16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ERONIMO-GUTIERREZ, KEITMAR D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36 JE BROWN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RELL TX 765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RUSSELL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X CITY TX 79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 PTI DUE W/$ BY 1/16/20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ICKSON, LORILEE IL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96 CR 1045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ELL, ETHAN CHRISTIAN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FM 2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GS TX 78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DONALD GLE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 CR 4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ORTH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SANOVA, ISRAEL ALV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25 N. 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ALEJANDRO GUILLER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PR 4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IER, WYBURN CAMER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W. 3R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N, MAR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HIL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TX 77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MANZAR, ELIZABET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KENDRA DRIVE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RZA, OMAR ALBERTO COL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 WOODCLIFF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RE, LAUR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CO RD 4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DENT INVOLVING DAMAGE TO VEHICLE&gt;=$200-54010010 -540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UNO, SABRINA MARIE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45 ARMADILLO L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SSLING, SHELB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STMNT TO PO/SP INV/LAW ENF EMPL/CORR OFF -4803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KINS, TAYLOR LAUR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 CO RD 3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27:00Z</dcterms:created>
  <dc:creator>Jorge Vera Raggio</dc:creator>
  <dc:description/>
  <cp:keywords/>
  <dc:language>en-US</dc:language>
  <cp:lastModifiedBy>Kristin Evans</cp:lastModifiedBy>
  <cp:lastPrinted>2024-01-05T10:42:00Z</cp:lastPrinted>
  <dcterms:modified xsi:type="dcterms:W3CDTF">2024-01-09T16:29:00Z</dcterms:modified>
  <cp:revision>1</cp:revision>
  <dc:subject/>
  <dc:title>County Attorney’s Office</dc:title>
</cp:coreProperties>
</file>