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1/1/2022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, MATTHEW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TRACI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OZA, DEV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 W. COMMERC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OUT OF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RICK’S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AS, ANTHONY CES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 SEARCY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SALAZAR/AMERICAN SUR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N. JUD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P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ZIE, ALTHE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LAMPASA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ROBERT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WILLOW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/NEW CASES 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LING, SHANNON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N. GR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KAHNDRA LEIL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 JUSTIN LOOP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VERS, MAR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GREENLE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OPHER  PERR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 NUECES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EY, MICHAEL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T, DONN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 JOSHUA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ACK, MICHELE MIL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 FM 2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URNE TX 76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S, SAMANTHA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 N. GARLAND AVE. 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LAND TX 75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-CANO, MART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 S. FORT HOOD ST. #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OPHER L. ALONS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1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-CANO, MART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 S. FORT HOOD ST. #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OPHER L. ALONS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313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WILLI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JOSEPH JO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HING, HOWARD DARN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 DIMMI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TX 78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CIGROSSI, THOMAS BOD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 CO RD 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O RD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O RD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ACRUZ, FREDERI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CORN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NEY, JOSEPH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SUNRISE H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CAUSE FEAR OF IMMINENT SBI-16020009 -160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K, CAMERO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 BCR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JESSICA 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STEV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7 CRANBURY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NALD L. BAR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 CYPRESS WATERS, SUITE 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LL TX 75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, STEVE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7 CRANBURY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NALD L. BAR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 CYPRESS WATERS, SUITE 1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LL TX 75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WOOD, ALAN DI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CR 4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RIA, EDWARD M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HIDDENVALLE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-PATLAN, GERAR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 DESSAU RD. APT. 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AR, HEATHER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CR 4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EZ-SOLORZANO, ANGEL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LOB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FICTITIOUS LICENSE PLATE-26990177 -269901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-PEREZ, EDIS ALBER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LOB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, TEARSA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 6TH APT. 3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OMURCIA, EDWARD JAV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 S. HARVARD BLVD APT. 45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NGELES CA 90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LLINGSWORTH, JUST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:00 He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-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NSEND, BOBB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:00 He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19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46:00Z</dcterms:created>
  <dc:creator>Jorge Vera Raggio</dc:creator>
  <dc:description/>
  <dc:language>en-US</dc:language>
  <cp:lastModifiedBy>Kristen</cp:lastModifiedBy>
  <cp:lastPrinted>2022-10-21T13:06:00Z</cp:lastPrinted>
  <dcterms:modified xsi:type="dcterms:W3CDTF">2022-10-21T18:46:00Z</dcterms:modified>
  <cp:revision>2</cp:revision>
  <dc:subject/>
  <dc:title>County Attorney’s Office</dc:title>
</cp:coreProperties>
</file>