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  <w:sz w:val="22"/>
          <w:szCs w:val="22"/>
        </w:rPr>
        <w:t>501 E.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 (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‘</w:t>
      </w:r>
      <w:r>
        <w:rPr>
          <w:b/>
          <w:sz w:val="22"/>
          <w:szCs w:val="22"/>
        </w:rPr>
        <w:t>11/7/2023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RERA-MEDRANO, EMILEE DENI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 WILLOW CREEK DR. APT. 2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38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OSS MARIJ &gt;2OZ&lt;=4OZ-35620009 -356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PAY $500 PROGRAM FEE BY 11/7/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ONEY, ROBERT DAV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PRIVATE RD 43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AN  NOL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ONEY, ROBERT DAV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PRIVATE RD 43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AN  NOL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LVAREZ, GREGORIO MIGUEL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135 LOTT AVE B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USTIN TX 78721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,742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SI ISSUE/36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IAN  BERN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 BAYL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FORD, BRIANNA SAK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3 HIDDENBAY W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G TX 773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 W/PUBLIC DUTIES-73991084 -7399108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 APPEAR W/ATTORNE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 ABOUT BAIL BONDS/SUNYA CLAIBORN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RANKIN RD SUITE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7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LVAREZ, GREGORIO MIGUEL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135 LOTT AVE #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100&lt;$750-29990042 -2999004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SI ISSUE/36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IAN  BERN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 BAYL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HEZ, ZACHARIAH MATTH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 E. AVE.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GLARY OF VEHICLES-22990011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IAMS, KAHNDRA LEILA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 JUSTIN LOOP UNIT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TERM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DERICH, NATHAN SAMU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 CR 30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GONZALEZ-ROMERO, ERNESTO ROI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3 TECH RIDGE BLVD #3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SAR S. RODRIGUEZ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W. 2ND ST. SUITE 1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AGE GANDY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N. WASHINGT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YAN TX 778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3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F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HMAN, TYLER WARR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PRITCHARD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CK TX 760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K  COF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W. 11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KARD, JACQUELINE J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4 MEMPHIS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BOCK TX 794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MTS HEARING 1:30 W/CT REPOR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VALEZQUEZ-PEREZ, ELIZABETH DIAN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300 MEYERS LANE #1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CO TX 767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3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NROD, LUCY HEB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OLD GEORGETOWN R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L, JONATHON RI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N. SUMMER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ORECKI, ZAYDA ARIES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607 E AVE 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2,378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OSS MARIJ &gt;2OZ&lt;=4OZ-35620009 -35620009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MORRI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ECKI, JENNIFER DENI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E. AVE 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2,379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OSS MARIJ &gt;2OZ&lt;=4OZ-35620009 -35620009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MORRI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FUENTE, CALEB ISAIA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W. 22ND ST. #5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6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2,380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OSS MARIJ &gt;2OZ&lt;=4OZ-35620009 -35620009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FUENTE, CALEB ISAIA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W. 22ND ST. #5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G, BRANDON AVE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3 OAKALLA RO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OTT  SINSABAUGH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EXAS EXPRESSWAY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LAN, ROBER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E. ANNE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AN  NOL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RICK’S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LAN, ROBER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E. ANNE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AN  NOL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RICK’S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S, TRAVIS LEIG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7 TRAMWAY BLVD NE #6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UQUERQUE NM 87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ET PROGRAM FEE DUE ON 11/7/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, JAMES DOUGL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1 19TH ST. #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BOCK TX 794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N  COQUA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 HAVENRO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QUAT LAW FIRM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 HAVENRO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5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, JAMES DOUGL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1 19TH ST. #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BOCK TX 794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N  COQUA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 HAVENRO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QUAT LAW FIRM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 HAVENRO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5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FSCHLAG, CHELSEA DI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CO RD 48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ARGENAL-MARTINEZ, JOSE ANGEL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525 LORENE LANE APT. 103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AN ANTONIO TX 782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 SHOW 10/17/2023 RESET TO 11/7/23 HOLD WARR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CH, BRANDY MICHEL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 CTE #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AN  NOL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QUEZ JR, JOSE ANTON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 FIELD STONE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INSTALLATION OF TRACKING DEVICE-57990018 -57990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MACHADO-MARTINEZ, YASMIL 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15 E. PALM VALLEY BLVD #6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DD E. TKACH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 COIT RD., SUITE 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D E. TK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 COIT RD., SUITE 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.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EZ, MICHELLE LEIG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18 CREEK HOOD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G TX 773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, LORNA J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E BUS 190 APT 1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ILTON, STORM ZACH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N. RIDG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 57070020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3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GONZALEZ, PATRICIA LYNN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06 W. AVE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SEY, CHANZ LO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 CEDAR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BELL CO JAIL/ADD CHARGE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ONS, ROBERT BROD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2 US HWY 190 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EED TRN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A BEST BAL BONDS #116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3 S LOOP 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NSON, TIMOTHY WILLI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N. WALNUT ST. APT. 1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AN  NOL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VELO-RAY, MONICA ROSAR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9 FM 23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IER, JAMES CLA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 CR 12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LAND TX 797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IER, JAMES CLA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 CR 12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LAND TX 797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3 &lt; 28G-35990023 -35990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NNELL, EZRA ROBE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POST OAK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ERNIA TX 78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AN  NOL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AN NOLAN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KOFFLER, APRIL J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PR 48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NO, KARLA CASTIL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AVE. 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 CITY TX 786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S, BRENDAN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5 PARK SHADOW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ER PARK TX 775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FTIS, RICKY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 FREEDOM CIRC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FTIS, RICKY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 FREEDOM CIRC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ON STRIKING UNATTENDED VEHICLE-54990007 -54990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HLKE, DEREK CHRISTOP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100&lt;$750-29990042 -299900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ILLAS VINCENTE, LUIS ANG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 HEREFORD LN APT.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AN  NOL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RIGUEZ-MARQUEZ, GUILLERM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CR 48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YES, ZECHARIAH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 S. IH 35 APT. 3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SONSON, PETER SHEPHE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1 CO RD 23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ISEL, ANGELA EILE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CO RD 3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ISEL, ANGELA EILE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CO RD 3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J &lt;2OZ DFZ IAT 481.121 -3562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, JESSICA 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W. NOR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 57070020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8:04:00Z</dcterms:created>
  <dc:creator>Jorge Vera Raggio</dc:creator>
  <dc:description/>
  <cp:keywords/>
  <dc:language>en-US</dc:language>
  <cp:lastModifiedBy>Kristin Evans</cp:lastModifiedBy>
  <cp:lastPrinted>2023-10-27T12:04:00Z</cp:lastPrinted>
  <dcterms:modified xsi:type="dcterms:W3CDTF">2023-10-27T18:04:00Z</dcterms:modified>
  <cp:revision>2</cp:revision>
  <dc:subject/>
  <dc:title>County Attorney’s Office</dc:title>
</cp:coreProperties>
</file>