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2/20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ULEY, TAMAR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IGN PTI &amp; $ IN FULL ON OR BEFORE 2/20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ERTY BAIL BONDS/ALBERT SAEN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S. WAT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RGENAL-MARTINEZ, JOSE ANG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25 LORENE LANE APT. 10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NGA, JASON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CR 4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ANOVA, ISRAEL ALV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25 N.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HALEY KAY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 CR 1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JEREMIAH IGNA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BELFA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LIN TX 76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MANUEL ADOL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SAMNTH 9 TH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PARD, DANIEL ELLSWO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 STONE VALLEY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SOUTH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IER, JAMES HO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 W. NORTH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TO, WILLIAM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 CARCLINA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VES TX 77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NES-HERNANDEZ, CRUZ ELV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E. STO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CLASS C -2399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ONES-HERNANDEZ, FID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E. STO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CLASS C -2399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59:00Z</dcterms:created>
  <dc:creator>Jorge Vera Raggio</dc:creator>
  <dc:description/>
  <cp:keywords/>
  <dc:language>en-US</dc:language>
  <cp:lastModifiedBy>Kristin Evans</cp:lastModifiedBy>
  <cp:lastPrinted>2024-02-07T09:04:00Z</cp:lastPrinted>
  <dcterms:modified xsi:type="dcterms:W3CDTF">2024-02-07T16:59:00Z</dcterms:modified>
  <cp:revision>2</cp:revision>
  <dc:subject/>
  <dc:title>County Attorney’s Office</dc:title>
</cp:coreProperties>
</file>