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unty Attorney’s Office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mpasas County, Texas</w:t>
      </w:r>
    </w:p>
    <w:p>
      <w:pPr>
        <w:pStyle w:val="Normal"/>
        <w:tabs>
          <w:tab w:val="clear" w:pos="720"/>
          <w:tab w:val="left" w:pos="9000" w:leader="none"/>
        </w:tabs>
        <w:jc w:val="center"/>
        <w:rPr/>
      </w:pPr>
      <w:r>
        <w:rPr>
          <w:b/>
          <w:sz w:val="28"/>
          <w:szCs w:val="28"/>
        </w:rPr>
        <w:t>501 E. 4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St (2</w:t>
      </w:r>
      <w:r>
        <w:rPr>
          <w:b/>
          <w:sz w:val="28"/>
          <w:szCs w:val="28"/>
          <w:vertAlign w:val="superscript"/>
        </w:rPr>
        <w:t>nd</w:t>
      </w:r>
      <w:r>
        <w:rPr>
          <w:b/>
          <w:sz w:val="28"/>
          <w:szCs w:val="28"/>
        </w:rPr>
        <w:t xml:space="preserve"> Floor)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‘</w:t>
      </w:r>
      <w:r>
        <w:rPr>
          <w:b/>
          <w:sz w:val="28"/>
          <w:szCs w:val="28"/>
        </w:rPr>
        <w:t>9/28/2021 AT 9:00am’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unty Cou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dress</w:t>
        <w:tab/>
        <w:tab/>
        <w:tab/>
        <w:tab/>
        <w:tab/>
        <w:t>Attorney</w:t>
        <w:tab/>
        <w:tab/>
        <w:tab/>
        <w:tab/>
        <w:tab/>
        <w:t>Filing Date</w:t>
        <w:tab/>
        <w:tab/>
        <w:t>Bond Amou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ity, State, Zip</w:t>
        <w:tab/>
        <w:tab/>
        <w:tab/>
        <w:tab/>
        <w:t>Address</w:t>
        <w:tab/>
        <w:tab/>
        <w:tab/>
        <w:tab/>
        <w:tab/>
        <w:t>Offense Date</w:t>
        <w:tab/>
        <w:tab/>
        <w:t>Court D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use Number</w:t>
        <w:tab/>
        <w:tab/>
        <w:tab/>
        <w:tab/>
        <w:tab/>
        <w:tab/>
        <w:tab/>
        <w:tab/>
        <w:tab/>
        <w:t>Date Disposed</w:t>
        <w:tab/>
        <w:tab/>
        <w:t>Date of Birt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ffense</w:t>
        <w:tab/>
        <w:tab/>
        <w:tab/>
        <w:tab/>
        <w:tab/>
        <w:t>Bondsman</w:t>
        <w:tab/>
        <w:tab/>
        <w:tab/>
        <w:tab/>
        <w:t>Agency</w:t>
        <w:tab/>
        <w:tab/>
        <w:tab/>
        <w:t>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nishment</w:t>
        <w:tab/>
        <w:tab/>
        <w:tab/>
        <w:tab/>
        <w:t>Addre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171"/>
        <w:gridCol w:w="2754"/>
        <w:gridCol w:w="1854"/>
      </w:tblGrid>
      <w:tr>
        <w:trPr>
          <w:cantSplit w:val="true"/>
        </w:trPr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RIGUEZ, BENJAMIN ISSA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 CRIDER LA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6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FT PROP &gt;=$100&lt;$750-23990191 -2399019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URY TRIAL 10/27/2021 W/ CT REPORT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 SHE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HWY 281 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ERSONAL BOND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6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1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2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LLINGSHEAD, JUSTIN D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SNELL DRIV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0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-13990001 -13990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URY TRIAL 10/27/21 W/CT REPORT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 SHE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HWY 281 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BON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0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06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2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CKOWN, JAKE BAK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1 CO. RD 25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TESVILLE TX 765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5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L CARRYING WEAPON-52030027 -52030027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URY TRIAL 10/27/2021 W/CT REPORT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7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7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2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CKOWN, JAKE BAK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1 CO. RD 25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TESVILLE TX 765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5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2ND-54040010 -5404001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URY TRIAL 10/27/2021 W/CT REPORT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7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7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2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ILLEN-CARRASCO, JULIO OVIDI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6 MERLE D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PERAS COVE TX 765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BONDED ON FTA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CHE TX 764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7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6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7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2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TRIAL INTERVENTION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NE, CHRISTOPHER WAY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CAMERON D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7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ADLY CONDUCT-53990001 -5399000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URY TRIAL10/27/2021 W/CT. REPORT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SH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28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4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2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NNATTA, RONDA JE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60 N. HWY 28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9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2ND-54040010 -54040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ICHARD  DAV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39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NET TX 786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8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18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2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WPA, JALEN DAR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5 W AVE.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URY TRIAL 10/27/2021, W/CT REPORT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BON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4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3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2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SSELS, JOSEPH WAY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E. AVE 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5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MINAL TRESPASS -5707002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URY TRIAL 10/27/2021 W/ CT. REPORT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8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2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PPALA, SHREY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2 AUBURN ST. APT. 143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BBOCK TX 794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6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DREW  SPOON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W. CENTRAL TX EXPRESSWAY SUITE 3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KER HEIGHTS TX 765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1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2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EVAS, MICHAEL ANTHO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 BROMBERG 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EOLA TX 757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/OPEN ALCH CONTAINER -540400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BONDED ON FTA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ICHARD  HAMMETT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78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CHE TX 764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12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2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UNG, CARL LYN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1 FM 299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HLAND SPRINGS TX 7687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ADLY CONDUCT-53990001 -53990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URY TRIAL 10/27/2021 W/ CT. REPORT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MORRI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6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2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DERKOFFLER, DONALD M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8 CR 34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6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URY TRIAL 10/27/2021 W/ CT REPORT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24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19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2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WN, MICHAEL LOG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 N. WINDWOOD ACRES 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TESBURG SC 290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IG PTI DUE W/$ IN FULL BY 9/28/2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2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20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4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F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2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AHY, JOHN DAVI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9 HART L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IN TX 787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9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2ND-54040010 -54040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USS  SABLATURA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EAST BAGDAD, SUITE 2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UND ROCK TX 7866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09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2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LMES, RUSTY MAT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2 HEAT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KEL TX 7953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/LIC INV W/PREV CONV/SUSP/W/O FIN RES-54990067 -54990067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IG PTI SENT BACK/$ DUE BY 9/28/2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22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01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2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2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LTEMEIER, BARBARA RUT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LSENBURG, CO 8108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L CARRYING WEAPON-52030027 -520300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IM  COWART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88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LANO TX 786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SH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4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5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2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LTEMEIER, BARBARA RUT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LSENBURG, CO 8108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2ND-54040010 -54040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IM  COWART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88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LANO TX 786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SH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4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5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2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YKENDALL, MARY ELIZABET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 CR 27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FFALO TX 758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 C APPEAL -CLASS C AP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IG PTI DUE W/$ BY 9/28/2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EAL BON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5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4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3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2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TRIAL INTERVENTION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GELAAR, MARY MICHE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 GIBRALT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RENA TX 7665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BAC &gt;= 0.15-54040014 -54040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ICK  COFER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 WEST AV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IN TX 787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CHE TX 764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5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02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2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AMS, DANIEL TYL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 S. CHESTNUT ST. APT. 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RORISTIC THREAT CAUSE FEAR OF IMMINENT SBI-16020009 -1602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CHE TX 764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13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27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2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ORNTON-JOY, DIANA LYN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 N PARK 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3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FT PROP &gt;=$100&lt;$750-23990191 -239901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, TX 768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19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21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2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EDDEN, RHIANNON 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PR 43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3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FT PROP &gt;=$100&lt;$750-23990191 -239901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RRIE  WAR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E. PECAN, SUTIE 300-2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FLUGERVILLE TX 786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CHE TX 764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7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10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2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STER, KIMBERLY DIA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 CR 2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NER TX 765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3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/OPEN ALCH CONTAINER -540400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7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2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72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6:01:00Z</dcterms:created>
  <dc:creator>Jorge Vera Raggio</dc:creator>
  <dc:description/>
  <dc:language>en-US</dc:language>
  <cp:lastModifiedBy>Kristen</cp:lastModifiedBy>
  <cp:lastPrinted>2021-09-10T10:54:00Z</cp:lastPrinted>
  <dcterms:modified xsi:type="dcterms:W3CDTF">2021-09-10T16:01:00Z</dcterms:modified>
  <cp:revision>2</cp:revision>
  <dc:subject/>
  <dc:title>County Attorney’s Office</dc:title>
</cp:coreProperties>
</file>