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0/5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, HENRY PEY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 CHERRY TRE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1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Z, JOE MICHAEL CA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APT #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LL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, CHARGES IN ADD. C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BOND AN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NT, NOLAN HU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CO RD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JOSHUA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CO RD 3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0/27/2021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NOAH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 HWY 21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ZULCH TX 77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R, ALEXANDER BRY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 US HWY 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Z, SHAWL MIK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 CO RD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 TX 79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PTON, JACOB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OAKLAND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ES, DANIEL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 CLUB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REZ, PHILLIP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NORTHINGT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TON, JESSE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CHRISTY HILL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S FERRY CT 6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GA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OLD GEORGETOW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1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ZMAN, ANTON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 W. LI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BARD, OCTAVIOUS DEAND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NO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, MICHELL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CR 3067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E, STEPHEN MEGHELL MARK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 INDIAN TRAIL APT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NEROS-ROMERO, ROBERTO CAR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 CONNEL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ROY, BRANDON NICHO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OAK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LESON TX 76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  KUBAL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EAST AVE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JUSTI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PARKVIEW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GORE TX 756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LA FRASER VS PETER DAVID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:00 W/CT. REPOR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11:00Z</dcterms:created>
  <dc:creator>Jorge Vera Raggio</dc:creator>
  <dc:description/>
  <dc:language>en-US</dc:language>
  <cp:lastModifiedBy>Kristen</cp:lastModifiedBy>
  <cp:lastPrinted>2021-09-17T09:58:00Z</cp:lastPrinted>
  <dcterms:modified xsi:type="dcterms:W3CDTF">2021-09-17T15:11:00Z</dcterms:modified>
  <cp:revision>2</cp:revision>
  <dc:subject/>
  <dc:title>County Attorney’s Office</dc:title>
</cp:coreProperties>
</file>