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9/7/2021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NOMOEN, ANTHONY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 W 1ST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YELL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8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NOMOEN, ANTHONY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 W 1ST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YELL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8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, KOUWENDE LEME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 MARQUITA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WORTH TX 761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OU WALK BAIL BOND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 W. UNIVERSITY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KINNEY TX 7506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UM, CHARLENE 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WILD SAGE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Y HILL TX 78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OD, NADIA CYNCE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S. 7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S NOT MET/ EXT. TO 9/7/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ER, ALEXANDER BRY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0 US HWY 2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SER, SHAE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 CREE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HARD  HAMM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7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, MIGUEL LU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2N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SSEL, DEVAN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6 DELL CITY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HY, JOHN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9 HART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SS  SABLATUR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EAST BAGDAD, SUITE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ERS, WILLIAM JER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 MARTI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PARK TX 78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LIN, BILLY JO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UNATTENDED VEHICLE-54990007 -54990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, KEITH G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 S. WALNU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, KEITH G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 S. WALNU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KOIKOSOVOU, SAKIUS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0 ORO VAILLEY TR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 MCCONNELL BRI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LOST CREEK BLVD #4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PE, KIMBERLEA J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 NIX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LETT, GAYLE SUZA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LENA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TX 79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LETT, GAYLE SUZA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LENA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TX 79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ES, DANIEL TH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 CLUBW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SMENT-13160012 -1316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RNTON-JOY, DIANA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N PARK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, MIGUEL LU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2N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DDEN, RHIANNON 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PR 4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IREZ, PHILLIP EDW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NORTHINGTO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ERO, JESUS JUAR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PEC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TER, KIMBERLY DI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CR 2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N, JOSEPH NATHAN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 CR 4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FIXTURE/HWY LANDSCAPE&gt;=$200-54990008 -5499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3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, STEVEN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S SUMME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BERT, J’MAR DES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 BRIDGETTE W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VEGAS NV 891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AND SAFETY VIOL-55999999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ELA FRASER VS PETER DAVIDS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ING: 2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IVE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0:30:00Z</dcterms:created>
  <dc:creator>Jorge Vera Raggio</dc:creator>
  <dc:description/>
  <dc:language>en-US</dc:language>
  <cp:lastModifiedBy>Kristen</cp:lastModifiedBy>
  <cp:lastPrinted>2021-08-27T13:24:00Z</cp:lastPrinted>
  <dcterms:modified xsi:type="dcterms:W3CDTF">2021-08-27T20:30:00Z</dcterms:modified>
  <cp:revision>2</cp:revision>
  <dc:subject/>
  <dc:title>County Attorney’s Office</dc:title>
</cp:coreProperties>
</file>