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unty Attorney’s Office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mpasas County, Texas</w:t>
      </w:r>
    </w:p>
    <w:p>
      <w:pPr>
        <w:pStyle w:val="Normal"/>
        <w:tabs>
          <w:tab w:val="clear" w:pos="720"/>
          <w:tab w:val="left" w:pos="9000" w:leader="none"/>
        </w:tabs>
        <w:jc w:val="center"/>
        <w:rPr/>
      </w:pPr>
      <w:r>
        <w:rPr>
          <w:b/>
          <w:sz w:val="22"/>
          <w:szCs w:val="22"/>
        </w:rPr>
        <w:t>501 E. 4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St (2</w:t>
      </w:r>
      <w:r>
        <w:rPr>
          <w:b/>
          <w:sz w:val="22"/>
          <w:szCs w:val="22"/>
          <w:vertAlign w:val="superscript"/>
        </w:rPr>
        <w:t>nd</w:t>
      </w:r>
      <w:r>
        <w:rPr>
          <w:b/>
          <w:sz w:val="22"/>
          <w:szCs w:val="22"/>
        </w:rPr>
        <w:t xml:space="preserve"> Floor)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‘</w:t>
      </w:r>
      <w:r>
        <w:rPr>
          <w:b/>
          <w:sz w:val="22"/>
          <w:szCs w:val="22"/>
        </w:rPr>
        <w:t>9/6/2022at 9:00am’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unty Cou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</w:t>
        <w:tab/>
        <w:tab/>
        <w:tab/>
        <w:tab/>
        <w:tab/>
        <w:t>Attorney</w:t>
        <w:tab/>
        <w:tab/>
        <w:tab/>
        <w:tab/>
        <w:tab/>
        <w:t>Filing Date</w:t>
        <w:tab/>
        <w:tab/>
        <w:t>Bond Amou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ty, State, Zip</w:t>
        <w:tab/>
        <w:tab/>
        <w:tab/>
        <w:tab/>
        <w:t>Address</w:t>
        <w:tab/>
        <w:tab/>
        <w:tab/>
        <w:tab/>
        <w:tab/>
        <w:t>Offense Date</w:t>
        <w:tab/>
        <w:tab/>
        <w:t>Court 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use Number</w:t>
        <w:tab/>
        <w:tab/>
        <w:tab/>
        <w:tab/>
        <w:tab/>
        <w:tab/>
        <w:tab/>
        <w:tab/>
        <w:tab/>
        <w:t>Date Disposed</w:t>
        <w:tab/>
        <w:tab/>
        <w:t>Date of Bir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fense</w:t>
        <w:tab/>
        <w:tab/>
        <w:tab/>
        <w:tab/>
        <w:tab/>
        <w:t>Bondsman</w:t>
        <w:tab/>
        <w:tab/>
        <w:tab/>
        <w:tab/>
        <w:t>Agency</w:t>
        <w:tab/>
        <w:tab/>
        <w:tab/>
        <w:t>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nishment</w:t>
        <w:tab/>
        <w:tab/>
        <w:tab/>
        <w:tab/>
        <w:t>Addr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171"/>
        <w:gridCol w:w="2754"/>
        <w:gridCol w:w="1854"/>
      </w:tblGrid>
      <w:tr>
        <w:trPr>
          <w:cantSplit w:val="true"/>
        </w:trPr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VIS, KASH ANTHO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3 TIMBERVIEW C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HUA TX 760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 MISCHIEF &gt;=$750&lt;$2,500-29990043 -299900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RIE  WAR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E. PECAN, SUTIE 300-2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LUGERVILLE TX 786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AUGHNS GLEN ROSE BAIL BOND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99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EN ROSE TX 7604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7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6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7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TRIAL INTERVENTION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IS, JOHNNY NUL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ADVENTURE TRAI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6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750&lt;$2,500-23990193 -239901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PAY RESTIT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URK BAIL BOND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 S. BRIDG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DY TX 7682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6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RUA, VALENTIN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 WEST AVE 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 MISCHIEF &gt;=$100&lt;$750-29990042 -299900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 TO DISM./RESTIT PD IN FULL/3/8/2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VIDSON, PETER K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OL BOND/PROTECTIVE ORDER-38990027 -38990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UNA, REFUGIO COC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 E AVE 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 MISCHIEF &gt;=$100&lt;$750-29990042 -299900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RIE  WAR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E. PECAN, SUTIE 300-2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LUGERVILLE TX 786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IER, ROBERT JAM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 WILLOWBROO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2ND-54040010 -54040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NKINS, JOHNATHAN RUSSEL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 S. CLEAR CREEK RD LOT 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LEEN TX 765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RIE  WAR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E. PECAN, SUTIE 300-2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LUGERVILLE TX 786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NZALES, JESSE JUL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 E. 3RD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 MISCHIEF &gt;=$100&lt;$750-29990042 -299900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NA  SANCHEZ WILL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ANO TX 786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CHEZ, ZACHARIAH MATTH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8 E. AVE. 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GLARY OF VEHICLES-22990011 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E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NA  SANCHEZ WILL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ANO TX 786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WARDSON, SIDNEY TOD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 ELM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ETA TX 768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6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/LIC INV W/PREV CONV/SUSP/W/O FIN RES-54990067 -54990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NA  SANCHEZ WILL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ANO TX 786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4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SHAM, JERRY SHAW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 CR 32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DING ARREST DETENTION-48010017 -480100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RIE  WAR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E. PECAN, SUTIE 300-2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LUGERVILLE TX 786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FFITT, SHANE LYN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4 E HWY 19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9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YTON, ALVA JERAL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GOLD 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GSLAND TX 786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7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VER RET CT APPL FOR ATT BACK TO CO JUDGES OFFIC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9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IZ, PEDRO HEC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08 MANGAN WAY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LUGERVILLE TX 786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L CARRYING WEAPON-52030027 -52030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9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IZ, PEDRO HEC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08 MANGAN WAY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LUGERVILLE TX 786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8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9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MOGDA, FRED MU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6 WATERCREST 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LEEN TX 765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8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 C APPEAL -CLASS C 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DD E. TKACH (H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40 COIT RD., SUITE 5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LAS TX 752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DD E. TKA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40 COIT RD., SUITE 5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LAS TX 7524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OBS, TOOTER PAULI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4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SABA TX 7687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100&lt;$750-23990191 -2399019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VER RET CT APPL FOR ATT BACK TO CO JUDGE’S OFFIC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ISA’S 007 BAIL BONDS/ALLEGHNEY C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5 CO RD 2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RLES, TYLER JAM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 CR 37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HNSON, JESSICA JA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 BRIDGE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8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 TRESPASS -57070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JAIL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ES, JONATHAN JACO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 CONSTITUTION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9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GLARY OF VEHICLES-22990011 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NA  SANCHEZ WILL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ANO TX 786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FREEDOM BAIL BOND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S. 6TH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TESVILLE TX 7652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30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F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NEY, MICHAEL D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CR 40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L CARRYING WEAPON-52030027 -52030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4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CASTER, ERIS TASHA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5 REIN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LEEN TX 765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YANT, DONNA MAR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9 JOSHUA TAYL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LEEN TX 765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NZALEZ, ROSENDO J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NORTH BROAD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9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CS PG 2 &lt; 1G-35990019 -35990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0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ZE, JOSHUA AL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 SHERRY L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CS PG 2 &lt; 1G-35990019 -35990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KES, PHILIP FRANCI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3 CR 33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OWFLIESHIGH, KARISSA CHRIST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LITTLE TRIMMIER 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LEEN TX 765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9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RIGUEZ, ULYSES FABI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RIVERVIEW DR. APT. 4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9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L CARRYING WEAPON-52030027 -52030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FREEDOM BAI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S. 6TH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TESVILLE TX 7652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4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DERON, JESSE JAM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N. WALNUT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 JAI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NING, KIMBERLY MICHEL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3 BENTREE AVE APT. 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LEEN TX 765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4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DENAS, SARAH ELIZABET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 EULA LA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GSLAND TX 786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CS PG 2 &lt; 1G-35990019 -35990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4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LEDO, SAMANTHA NICO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 EULA LA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GSLAND TX 786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CS PG 2 &lt; 1G-35990019 -35990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4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UNA, REFUGIO COC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 E AVE 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100&lt;$750-23990191 -23990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RIE  WAR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E. PECAN, SUTIE 300-2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LUGERVILLE TX 786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IZ, OMAR ALEJANDR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 RUTHELLA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LINGTON TX 76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CS PG 2 &lt; 1G-35990019 -35990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3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T, LAQUES ISIA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 E. 3RD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IL TO IDENTIFY GIVING FALSE/FICTITIOUS INFO-48990015 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SHAM, JERRY SHAW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 CR 32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lt;$100 W/PREV CONVIC-23990192 -239901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RIE  WAR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E. PECAN, SUTIE 300-2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LUGERVILLE TX 786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SHAM, JERRY SHAW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 CR 32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lt;$100 ENH IAT-23990205 -239902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RIE  WAR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E. PECAN, SUTIE 300-2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LUGERVILLE TX 786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NZALEZ, JOSE DI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 ADAMS AV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LEEN TX 765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4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ELL, HOPE ELIZABET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 S. MAIN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LSE STMNT TO PO/SP INV/LAW ENF EMPL/CORR OFF -480300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RIE  WAR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E. PECAN, SUTIE 300-2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LUGERVILLE TX 786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4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4:57:00Z</dcterms:created>
  <dc:creator>Jorge Vera Raggio</dc:creator>
  <dc:description/>
  <dc:language>en-US</dc:language>
  <cp:lastModifiedBy>Kristen</cp:lastModifiedBy>
  <cp:lastPrinted>2022-08-25T09:36:00Z</cp:lastPrinted>
  <dcterms:modified xsi:type="dcterms:W3CDTF">2022-08-25T14:57:00Z</dcterms:modified>
  <cp:revision>2</cp:revision>
  <dc:subject/>
  <dc:title>County Attorney’s Office</dc:title>
</cp:coreProperties>
</file>