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8/24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S, RICHARD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1 OAK GROV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 TX 78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T CLARK’S FREEDOM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 SETTING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ASH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 CR 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DLEY, JONATHAN FREDE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OMAHA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NDREW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 APT 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TON, WILLIAM JER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N 2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D DESTROY REMOVAL CONCEALMENT WRITING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-BEST BAIL BONDS/ALBERT SA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S, CORY J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0 N. FRAZ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ROE TX 77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ORDABLE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HILB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ROE TX 77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O, ADAM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OLD GEORGETOWN 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LEA SET W/AT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MAN, STACEY DAW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 WEST AVE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THOMAS HA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WEST 1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MICHAEL LO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N. WINDWOOD ACRES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SBURG SC 29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REVIEW/ CALL MS. BROWN ON 8/24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 HIDDEN 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7/13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 HIDDEN 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7/13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FORD, BRIANNA SAK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 HIDDEN BAY W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7/13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Y, JOHN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 HART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ESKE, AMANDA D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CO. RD. 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Z, CHRISTOPHER JEREM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8 DUGAS DR. APT. 23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8/10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PTON, JACOB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OAKLAND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WFORD, ROWEINA THERE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E. BRYCE DR. AP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RANCH ROAD 1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RANCH ROAD 1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YKENDALL, MARY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CR 2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ALO TX 75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, EVA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SCOTT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6 BISHOP KNOWL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ARDON, TANIA CARO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DO-ARDON, RORIS EN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 CHARIO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FARLAND, AMENAE CAP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 CHEVY CHAS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RAY, AVONTE DOMIN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 SHORE DR APT. 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, KIMBERL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NIX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ES, AFTYN MERCE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CO RD 43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DANIEL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ST. APT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, JULIAN VASQU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INTOXICATION W/3 PRIOR CONVICTIONS-41990018 -41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6:00Z</dcterms:created>
  <dc:creator>Jorge Vera Raggio</dc:creator>
  <dc:description/>
  <dc:language>en-US</dc:language>
  <cp:lastModifiedBy>Kristen</cp:lastModifiedBy>
  <cp:lastPrinted>2021-08-16T11:24:00Z</cp:lastPrinted>
  <dcterms:modified xsi:type="dcterms:W3CDTF">2021-08-16T16:26:00Z</dcterms:modified>
  <cp:revision>2</cp:revision>
  <dc:subject/>
  <dc:title>County Attorney’s Office</dc:title>
</cp:coreProperties>
</file>