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0"/>
          <w:szCs w:val="20"/>
        </w:rPr>
        <w:t>501 E.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 (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8/23/2022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ES, DARIUS LATREV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CLIFFSTOCK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 $500 CASH BOND IN COLLIN CO/COMF CT DAT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, KOUWENDE LEME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 COMA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REZ, JOE MICHAEL CAS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 CTE APT # 3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ALL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/FED CUS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ZAREZ, GREGORIO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 LOTT AV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E WILSON FREEDOM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10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Y, LIAL JUS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5 IVY GAP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 FICTITIOUS MOTOR VEHICLE REGISTRATION-26990178 -269901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TRN DONE AT SO/ ADD FEL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KOFFLER, DONALD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 CR 3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S, JOHNNY NU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ADVENTURE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K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 S. B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Y TX 768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LORNE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 NORTH CH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AP BAIL BONDS,AGENT DERRICK DIX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CRAWFORD STE. 1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LORNE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 NORTH CH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AP BAIL BONDS,AGENT DERRICK DIX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CRAWFORD STE. 1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YES, JESSICA JUL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CHEROKE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WLEY, ANTHONY DENN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W. 4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DG/SENT IN CO. ATTY FI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tenc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ISON, GUILLERMO ROBE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BRIDL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CENT ASSAULT -3623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OMAS  SEIGM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MEMORY LANE, SUITE 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SON, PETER K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WIS, TANNER JO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HATCHETT HI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HL, JASON CHES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6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 LOTT AVE #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E WILSON FREEDOM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10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NA, REFUGIO CO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E AVE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W CASE PEND/F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, JOHNNY DEV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 S. CHESTNU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KIRK FULK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ING, ELIZABETH ARL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PR 48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, MICHELLE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CO RD 30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ER, JOHN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W 4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OF FAMILY/HOUSEHOLD-16020010 -1602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KINS, JOHNATHAN RUSS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 S. CLEAR CREEK RD LOT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WARDSON, SIDNEY TOD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ELM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S, KAHNDRA LEIL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 JUSTIN LOOP UNI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RES, ALBERTO OYERVI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WEST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R. PENA BAIL BONDING SERVIC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-B NORTH VALLEY MILL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O TX 767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BERRY, CODY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SUNSET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BERRY, CODY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SUNSET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CRUZ, HAYLEY SIER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W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YTON, ALVA JERA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GOL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SLAND TX 78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VERS, MARK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 GREENLEE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RISTOPHER  PERR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 NUECES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OGDA, FRED MU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6 WATERCREST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D E. 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SEY, ROBERT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MEGGS BLVD APT.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BS, TOOTER PAU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 CO RD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LES, TYLER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CR 3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R, CHARLES RAN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W. AVE. E APT.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 CO RD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trHeight w:val="1430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JESSICA 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 BRIDG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Z-JUAREZ, MARIO ALBE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GREEN MOUNTAI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CREEK TX 786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ES, JONATHAN JACO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CONSTITUTI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LARY OF VEHICLES-22990011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EN VS. ALL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:00 HEAR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 - 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1:19:00Z</dcterms:created>
  <dc:creator>Jorge Vera Raggio</dc:creator>
  <dc:description/>
  <dc:language>en-US</dc:language>
  <cp:lastModifiedBy>Kristen</cp:lastModifiedBy>
  <cp:lastPrinted>2022-08-12T15:58:00Z</cp:lastPrinted>
  <dcterms:modified xsi:type="dcterms:W3CDTF">2022-08-12T21:19:00Z</dcterms:modified>
  <cp:revision>2</cp:revision>
  <dc:subject/>
  <dc:title>County Attorney’s Office</dc:title>
</cp:coreProperties>
</file>