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00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ounty Attorney’s Office</w:t>
      </w:r>
    </w:p>
    <w:p>
      <w:pPr>
        <w:pStyle w:val="Normal"/>
        <w:tabs>
          <w:tab w:val="clear" w:pos="720"/>
          <w:tab w:val="left" w:pos="900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Lampasas County, Texas</w:t>
      </w:r>
    </w:p>
    <w:p>
      <w:pPr>
        <w:pStyle w:val="Normal"/>
        <w:tabs>
          <w:tab w:val="clear" w:pos="720"/>
          <w:tab w:val="left" w:pos="9000" w:leader="none"/>
        </w:tabs>
        <w:jc w:val="center"/>
        <w:rPr/>
      </w:pPr>
      <w:r>
        <w:rPr>
          <w:b/>
          <w:sz w:val="22"/>
          <w:szCs w:val="22"/>
        </w:rPr>
        <w:t>501 E. 4</w:t>
      </w:r>
      <w:r>
        <w:rPr>
          <w:b/>
          <w:sz w:val="22"/>
          <w:szCs w:val="22"/>
          <w:vertAlign w:val="superscript"/>
        </w:rPr>
        <w:t>th</w:t>
      </w:r>
      <w:r>
        <w:rPr>
          <w:b/>
          <w:sz w:val="22"/>
          <w:szCs w:val="22"/>
        </w:rPr>
        <w:t xml:space="preserve"> St (2</w:t>
      </w:r>
      <w:r>
        <w:rPr>
          <w:b/>
          <w:sz w:val="22"/>
          <w:szCs w:val="22"/>
          <w:vertAlign w:val="superscript"/>
        </w:rPr>
        <w:t>nd</w:t>
      </w:r>
      <w:r>
        <w:rPr>
          <w:b/>
          <w:sz w:val="22"/>
          <w:szCs w:val="22"/>
        </w:rPr>
        <w:t xml:space="preserve"> Floor)</w:t>
      </w:r>
    </w:p>
    <w:p>
      <w:pPr>
        <w:pStyle w:val="Normal"/>
        <w:tabs>
          <w:tab w:val="clear" w:pos="720"/>
          <w:tab w:val="left" w:pos="900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‘</w:t>
      </w:r>
      <w:r>
        <w:rPr>
          <w:b/>
          <w:sz w:val="22"/>
          <w:szCs w:val="22"/>
        </w:rPr>
        <w:t>7/19/2022 at 9:00am</w:t>
      </w:r>
    </w:p>
    <w:p>
      <w:pPr>
        <w:pStyle w:val="Normal"/>
        <w:tabs>
          <w:tab w:val="clear" w:pos="720"/>
          <w:tab w:val="left" w:pos="90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unty Cour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am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ddress</w:t>
        <w:tab/>
        <w:tab/>
        <w:tab/>
        <w:tab/>
        <w:tab/>
        <w:t>Attorney</w:t>
        <w:tab/>
        <w:tab/>
        <w:tab/>
        <w:tab/>
        <w:tab/>
        <w:t>Filing Date</w:t>
        <w:tab/>
        <w:tab/>
        <w:t>Bond Amoun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ity, State, Zip</w:t>
        <w:tab/>
        <w:tab/>
        <w:tab/>
        <w:tab/>
        <w:t>Address</w:t>
        <w:tab/>
        <w:tab/>
        <w:tab/>
        <w:tab/>
        <w:tab/>
        <w:t>Offense Date</w:t>
        <w:tab/>
        <w:tab/>
        <w:t>Court Dat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ause Number</w:t>
        <w:tab/>
        <w:tab/>
        <w:tab/>
        <w:tab/>
        <w:tab/>
        <w:tab/>
        <w:tab/>
        <w:tab/>
        <w:tab/>
        <w:t>Date Disposed</w:t>
        <w:tab/>
        <w:tab/>
        <w:t>Date of Birth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Offense</w:t>
        <w:tab/>
        <w:tab/>
        <w:tab/>
        <w:tab/>
        <w:tab/>
        <w:t>Bondsman</w:t>
        <w:tab/>
        <w:tab/>
        <w:tab/>
        <w:tab/>
        <w:t>Agency</w:t>
        <w:tab/>
        <w:tab/>
        <w:tab/>
        <w:t>Hearing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unishment</w:t>
        <w:tab/>
        <w:tab/>
        <w:tab/>
        <w:tab/>
        <w:t>Addres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7"/>
        <w:gridCol w:w="3171"/>
        <w:gridCol w:w="2754"/>
        <w:gridCol w:w="1854"/>
      </w:tblGrid>
      <w:tr>
        <w:trPr>
          <w:cantSplit w:val="true"/>
        </w:trPr>
        <w:tc>
          <w:tcPr>
            <w:tcW w:w="3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UNBERG, ADAM TRAVI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5 E AVE F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MPASAS TX 7655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50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SAULT CAUSES BODILY INJURY FAMILY MEMBER-13990031 -1399003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IN JAIL 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/11/202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/11/202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/23/202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P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/19/202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vocation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JKG</w:t>
            </w:r>
          </w:p>
        </w:tc>
      </w:tr>
      <w:tr>
        <w:trPr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EREZ, MIGUEL LUGO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 W. 2ND ST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MPASAS TX 7655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77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SAULT CAUSES BODILY INJURY FAMILY MEMBER-13990031 -13990031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EVIEW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ATALIE  BENNETT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 EAST JACKSON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RNET TX 7861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 ACTION BAIL BONDS/SHERRY WILKINS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3 S. LIVEOAK ST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MPASAS TX 76550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/10/202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/18/202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/07/202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P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/19/202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vocation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JKG</w:t>
            </w:r>
          </w:p>
        </w:tc>
      </w:tr>
      <w:tr>
        <w:trPr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PE, KIMBERLEA JEAN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2 W SPRING ST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EATHERFORD TX 76086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826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SAULT CAUSES BODILY INJURY FAMILY MEMBER-13990031 -1399003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OE’S BAIL BONDS/U.S.FIRE INS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A HOGL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EATHERFORD TX 76086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/13/202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/29/202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/07/202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PD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/19/202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TION TO ADJUDICAT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  GUY</w:t>
            </w:r>
          </w:p>
        </w:tc>
      </w:tr>
      <w:tr>
        <w:trPr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ARTLETT, GAYLE SUZANN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 LENA DRIV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RANE TX 7973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82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L CARRYING WEAPON-52030027 -52030027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EDDIE  SHELL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 HWY 281 N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BLE FALLS TX 7865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ASH BOND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/13/202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/07/202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CSO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/19/202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le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  GUY</w:t>
            </w:r>
          </w:p>
        </w:tc>
      </w:tr>
      <w:tr>
        <w:trPr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ARTLETT, GAYLE SUZANN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 LENA DRIV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RANE TX 7973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83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IVING WHILE INTOXICATED/OPEN ALCH CONTAINER -5404001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EDDIE  SHELL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 HWY 281 N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BLE FALLS TX 7865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SH BOND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/13/202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/08/202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CSO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/19/202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le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  GUY</w:t>
            </w:r>
          </w:p>
        </w:tc>
      </w:tr>
      <w:tr>
        <w:trPr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UBBARD, OCTAVIOUS DEANDR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13 N MIDLAND DR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DLAND TX 7970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84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SS MARIJ &lt;2OZ-35620008 -35620008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EED TRN, NON ARREST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ASH BOND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/15/202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/20/202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P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/19/202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raignment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  GUY</w:t>
            </w:r>
          </w:p>
        </w:tc>
      </w:tr>
      <w:tr>
        <w:trPr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UHL, CHRISTOPHER DAVID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9 W. AVE. C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MPASAS TX 7655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86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IVING WHILE INTOXICATED-54040009 -54040009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/PEND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KIRK  FULK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 BOX 104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OLDTHWAITE TX 7684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 ACTION BAIL BONDS/SHERRY WILKINS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3 S. LIVEOAK ST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MPASAS TX 76550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/14/202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/04/202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PD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/19/202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e-Trial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JKG</w:t>
            </w:r>
          </w:p>
        </w:tc>
      </w:tr>
      <w:tr>
        <w:trPr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RRISON, GUILLERMO ROBERTO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 BRIDLE DRIV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PPERAS COVE TX 7652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907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DECENT ASSAULT -3623000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THOMAS  SEIGMAN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5 MEMORY LANE, SUITE 4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ARKER HEIGHTS TX 7654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 ACTION BAIL BONDS/SHERRY WILKINS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3 S. LIVEOAK ST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MPASAS TX 76550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/01/202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/01/202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CPD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00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/19/202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e-Trial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JKG</w:t>
            </w:r>
          </w:p>
        </w:tc>
      </w:tr>
      <w:tr>
        <w:trPr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OOTE, STEPHEN ELDON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3 WAGONTRAIN CIRCL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PPERAS COVE TX 7652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93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EALTH AND SAFETY VIOL-55999999 -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RMS NOT MET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ON ARREST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/05/202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/08/202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/18/202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P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/19/202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ETRIAL INTERVENTION/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VIEW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  GUY</w:t>
            </w:r>
          </w:p>
        </w:tc>
      </w:tr>
      <w:tr>
        <w:trPr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AUNA, REFUGIO COCO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7 E AVE F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MPASAS TX 7655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97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RIMINAL MISCHIEF &gt;=$100&lt;$750-29990042 -2999004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ARRIE  WARD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 E. PECAN, SUTIE 300-24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FLUGERVILLE TX 7866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 ACTION BAIL BONDS/SHERRY WILKINS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3 S. LIVEOAK ST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MPASAS TX 76550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/25/202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/12/202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PD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/19/202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le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  GUY</w:t>
            </w:r>
          </w:p>
        </w:tc>
      </w:tr>
      <w:tr>
        <w:trPr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WSON, CHRISTOPHER THOMA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2 CO RD 335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EMPNER TX 7653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01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ADLY CONDUCT-53990001 -5399000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KURT W. GLASS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08 N. MAIN ST. SUITE 135-B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ELTON TX 7651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A BUDGET &amp; MILITARY &amp; CIVILIAN BOND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2 S. LOOP 12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ELTON TX 76513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/13/202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/19/202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CSO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00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/19/202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le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JKG</w:t>
            </w:r>
          </w:p>
        </w:tc>
      </w:tr>
      <w:tr>
        <w:trPr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AZZIE, ALTHEA JEAN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OX 42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OMETA TX 7685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01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IVING WHILE INTOXICATED BAC &gt;= 0.15-54040014 -5404001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ARRIE  WARD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 E. PECAN, SUTIE 300-24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FLUGERVILLE TX 7866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BOND BAIL BOND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 BOX 53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ANCHE TX 76442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/27/202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/03/202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P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/19/202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e-Trial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  GUY</w:t>
            </w:r>
          </w:p>
        </w:tc>
      </w:tr>
      <w:tr>
        <w:trPr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LLIER, ROBERT JAME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9 WILLOWBROOK ST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PPERAS COVE TX 7652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01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IVING WHILE INTOXICATED 2ND-54040010 -5404001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EDDIE  SHELL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 HWY 281 N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BLE FALLS TX 7865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 ACTION BAIL BONDS/SHERRY WILKINS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3 S. LIVEOAK ST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MPASAS TX 76550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/02/202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/15/202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PD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/19/202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e-Trial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JKG</w:t>
            </w:r>
          </w:p>
        </w:tc>
      </w:tr>
      <w:tr>
        <w:trPr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ROWN, JOSCELYN ANN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3 SUNSET ST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LANO TX 7864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02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RIMINAL TRESPASS -5707002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EDDIE  SHELL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 HWY 281 N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BLE FALLS TX 7865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 ACTION BAIL BONDS/SHERRY WILKINS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3 S. LIVEOAK ST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MPASAS TX 76550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/11/202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/09/202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CSO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/19/202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e-Trial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JKG</w:t>
            </w:r>
          </w:p>
        </w:tc>
      </w:tr>
      <w:tr>
        <w:trPr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LARKE, DEAMBER LASHE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 WOLFE RD #B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PPERAS COVE TX 7652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03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SAULT CAUSES BODILY INJURY FAMILY MEMBER-13990031 -1399003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ARRIE  WARD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 E. PECAN, SUTIE 300-24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FLUGERVILLE TX 7866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 FREEDOM BAIL BOND,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 S. 6TH ST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ATESVILLE TX 76528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/11/202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/08/202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CSO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00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/19/202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e-Trial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JKG</w:t>
            </w:r>
          </w:p>
        </w:tc>
      </w:tr>
      <w:tr>
        <w:trPr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UREV, OIDOV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9 WESTMINSTER AVE. APT. 3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OS ANGELES CA 9002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03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LASS C APPEAL -CLASS C AP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RIG PLEA SET EMAIL ON 6/30/2022, DUE W/$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TODD E. TKACH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140 COIT RD., SUITE 50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LLAS TX 7524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DD E. TKACH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140 COIT RD., SUITE 50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LLAS TX 75240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/16/202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/25/202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/30/202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UNICIPAL CT LOMET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/19/202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le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JKG</w:t>
            </w:r>
          </w:p>
        </w:tc>
      </w:tr>
      <w:tr>
        <w:trPr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NNING, ELIZABETH ARLEN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1 PR 481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EMPNER TX 7653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037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IVING W/LIC INV W/PREV CONV/SUSP/W/O FIN RES-54990067 -54990067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ARRIE  WARD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 E. PECAN, SUTIE 300-24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FLUGERVILLE TX 7866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 ACTION BAIL BONDS/SHERRY WILKINS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3 S. LIVEOAK ST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MPASAS TX 76550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/27/202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/09/202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P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0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/19/202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e-Trial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  GUY</w:t>
            </w:r>
          </w:p>
        </w:tc>
      </w:tr>
      <w:tr>
        <w:trPr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GG, MICHELLE LE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1 CO RD 306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MPASAS TX 7655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04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SAULT CAUSES BODILY INJURY FAMILY MEMBER-13990031 -1399003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ARRIE  WARD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 E. PECAN, SUTIE 300-24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FLUGERVILLE TX 7866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 ACTION BAIL BONDS/SHERRY WILKINS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3 S. LIVEOAK ST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MPASAS TX 76550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/27/202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/11/202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CSO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/19/202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e-Trial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  GUY</w:t>
            </w:r>
          </w:p>
        </w:tc>
      </w:tr>
      <w:tr>
        <w:trPr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EXANDER, JOHN THOMA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2 W 4TH ST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MPASAS TX 7655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04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RRORISTIC THREAT OF FAMILY/HOUSEHOLD-16020010 -1602001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 ACTION BAIL BONDS/SHERRY WILKINS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3 S. LIVEOAK ST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MPASAS TX 76550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/27/202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/10/202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PD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00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/19/202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e-Trial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JKG</w:t>
            </w:r>
          </w:p>
        </w:tc>
      </w:tr>
      <w:tr>
        <w:trPr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NCHEZ, ABRAHAM GIBSON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6 ORCHARD ST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EMPNER TX 7653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047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IVING WHILE INTOXICATED-54040009 -54040009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RIG PLEA SET W/ATT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ZACHARY J. MORRIS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2 S. LIVE OAK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MPASAS TX 7655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 BOND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/07/202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/11/202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/21/202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P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/19/202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le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  GUY</w:t>
            </w:r>
          </w:p>
        </w:tc>
      </w:tr>
      <w:tr>
        <w:trPr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RBAJAL, STEPHANIE ANGEL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34 CO RD 304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MPASAS TX 7655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04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IVING WHILE INTOXICATED BAC &gt;= 0.15-54040014 -5404001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 ACTION BAIL BONDS/SHERRY WILKINS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3 S. LIVEOAK ST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MPASAS TX 76550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/07/202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/26/202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PD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0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/19/202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e-Trial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  GUY</w:t>
            </w:r>
          </w:p>
        </w:tc>
      </w:tr>
      <w:tr>
        <w:trPr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ONZALES, JESSE JULIO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5 E. 3RD ST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MPASAS TX 7655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05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RIMINAL MISCHIEF &gt;=$100&lt;$750-29990042 -2999004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INA SANCHEZ WILLIS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 BOX 89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LANO TX 7864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OND BAIL BOND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 BOX 53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ANCHE TX 76442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/16/202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/08/202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PD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0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/19/202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e-Trial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  GUY</w:t>
            </w:r>
          </w:p>
        </w:tc>
      </w:tr>
      <w:tr>
        <w:trPr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RKLING, SHANNON MARI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10 N. GRAY ST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ILLEEN TX 7654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06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SAULT CAUSES BODILY INJURY FAMILY MEMBER-13990031 -1399003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 ACTION BAIL BONDS/SHERRY WILKINS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3 S. LIVEOAK ST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MPASAS TX 76550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/08/202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/28/202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CSO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0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/19/202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raignment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  GUY</w:t>
            </w:r>
          </w:p>
        </w:tc>
      </w:tr>
      <w:tr>
        <w:trPr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DRIGUEZ, MARTIN KEENDELL MANUEL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4 DAISY DR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ARKER HEIGHTS TX 7654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06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SS MARIJ &lt;2OZ-35620008 -3562000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 ACTION BAIL BONDS/SHERRY WILKINS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3 S. LIVEOAK ST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MPASAS TX 76550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/08/202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/18/202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P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/19/202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raignment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  GUY</w:t>
            </w:r>
          </w:p>
        </w:tc>
      </w:tr>
      <w:tr>
        <w:trPr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FLORES, JESUS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14 ALAMO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AR TX 7688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06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RAFFIC OFFENSE CLASS C -5499999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ISA’S 007 BAIL BONDS/ALLEGHNEY CO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05 CO RD 207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MPASAS TX 76550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/08/202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/23/202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CSO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0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/19/202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raignment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  GUY</w:t>
            </w:r>
          </w:p>
        </w:tc>
      </w:tr>
      <w:tr>
        <w:trPr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EWARDSON, SIDNEY TODD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9 ELM ST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OMETA TX 7685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06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IVING W/LIC INV W/PREV CONV/SUSP/W/O FIN RES-54990067 -54990067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ASH BOND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/08/202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/04/202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P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/19/202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raignment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JKG</w:t>
            </w:r>
          </w:p>
        </w:tc>
      </w:tr>
      <w:tr>
        <w:trPr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EGA, CHEVY LUIC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7 N. SPRING ST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MPASAS TX 7655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06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RIMINAL TRESPASS -5707002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IN JAIL 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/08/202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/02/202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PD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/19/202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raignment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JKG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type w:val="nextPage"/>
      <w:pgSz w:w="12240" w:h="15840"/>
      <w:pgMar w:left="720" w:right="720" w:gutter="0" w:header="0" w:top="432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e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3</w:t>
    </w:r>
    <w:r>
      <w:rPr>
        <w:b/>
      </w:rPr>
      <w:fldChar w:fldCharType="end"/>
    </w:r>
    <w:r>
      <w:rPr/>
      <w:t xml:space="preserve"> of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3</w:t>
    </w:r>
    <w:r>
      <w:rPr>
        <w:b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8T21:28:00Z</dcterms:created>
  <dc:creator>Jorge Vera Raggio</dc:creator>
  <dc:description/>
  <dc:language>en-US</dc:language>
  <cp:lastModifiedBy>Kristen</cp:lastModifiedBy>
  <cp:lastPrinted>2022-07-08T15:27:00Z</cp:lastPrinted>
  <dcterms:modified xsi:type="dcterms:W3CDTF">2022-07-08T21:28:00Z</dcterms:modified>
  <cp:revision>2</cp:revision>
  <dc:subject/>
  <dc:title>County Attorney’s Office</dc:title>
</cp:coreProperties>
</file>