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6/20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 HWY PSGWAY -5307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LECKI, MARKUS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 PHYLLI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S HEARING 2:00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BRYA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N, JOSHUA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 WHEAT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S, NO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CHRISTOPHER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K  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GUSTAVO J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SOUTH CROS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BEE, ELIJAH Y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 BOULDI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TADO, LUIS MAYON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 LANGHAM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 CT LO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KIMBERLY R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N. RAILROA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O TX 76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FLETCH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SANTA MARI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CAMARON ST. SUITE 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Y, QUENTIN JAB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N MAIN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GORY  SIMMON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CLEAR CREEK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DONADO, JOH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CHEST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BURG, TAMMY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CR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PS, JUSTIN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SELL, AARON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 E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S, LARRY MARTIN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 S. LABREA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NGELES CA 9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TON, CARMEN 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ERS, PHILLIP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PRIVATE RD 4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 FUGITIVE FRM JUSTICE REFUSE TO GIVE-48990008 -48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, JONATHAN JUSTIC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 MONTELI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SEAN T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 TIMMON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USTODY CORYELL CO?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, EDITH LOU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 FM 1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  PRIC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, RANDELL CUR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 OSBORN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DONADO, JUL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ESTER RES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EFFE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FM 1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PSTEAD TX 77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SPAIN, CLINT DEW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N. H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5:00Z</dcterms:created>
  <dc:creator>Jorge Vera Raggio</dc:creator>
  <dc:description/>
  <dc:language>en-US</dc:language>
  <cp:lastModifiedBy>Kristen</cp:lastModifiedBy>
  <cp:lastPrinted>2023-06-09T10:45:00Z</cp:lastPrinted>
  <dcterms:modified xsi:type="dcterms:W3CDTF">2023-06-09T15:45:00Z</dcterms:modified>
  <cp:revision>2</cp:revision>
  <dc:subject/>
  <dc:title>County Attorney’s Office</dc:title>
</cp:coreProperties>
</file>