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6/21/2022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 6/22/2022,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, EXT TO 6/21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, EXT TO 6/21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DONALD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2/2022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ANTHONY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 E 4TH ST. AP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06/22/2022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LEY, ANTHONY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06/22/2022,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SENO, NATHAN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KINGS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RIVER TX 76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W/CT REPORT 6/22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E, SKI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CR 4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, FRANK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COV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2/22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MBERG, VICTOR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DAWNS P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IRE, WESLEY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 FM 3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, JORGE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ELLAIR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EY, DONNELY FR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4TH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RY FINANCIAL INSTRUMENT &gt;=$100&lt;$750 IAT-25020015 -25020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, GORDON E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AMER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, BRODEN MITCH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 CR 2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SON, CHRISTOPHER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NATHANIEL GREG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NICHOL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/CASE/PEND </w:t>
            </w:r>
            <w:r>
              <w:rPr>
                <w:b/>
                <w:sz w:val="16"/>
                <w:szCs w:val="16"/>
              </w:rPr>
              <w:t>( IN JAIL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5/17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, RODOLFO ANTONIO VALE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 WALNUT RIDG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REPAIRABLE AND SALVAGE MOTOR VEHICLE VIOL-73990248 -73990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US GABRIEL HERNAND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JOSHU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OSCELYN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SUNSE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LA, SIERR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GAME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 BOY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E, DEAMBER LASH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OLFE RD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, JEFFER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E. CO RD 3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ONADO, JACOB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PR 4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S, ANTHONY C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, JOHNNY DE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S. CHESTNU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EV, OID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WESTMINSTER AVE. APT.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 W. MOCKINGBIRD LN., SUITE 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ACH,TODD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 W. MOCKINGBIRD LN #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NTE-MARTINEZ, BIAN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DEER R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HART, KARI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NICHOL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O RD 3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LANIER GEN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 JACKSON MANO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LANIER GEN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 JACKSON MANO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W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ENEZ, RUBEN CANC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JINN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E TX 78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ABRAHAM GIB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ORCHA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MILLIAN, TYLER BL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2 S KEY A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SONATE PRIVATE INVEST -26040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JAL, STEPHANIE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 CO RD 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, MICHAEL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E HWY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ON, DAVID-LEE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 appt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L, JESSICA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KINS, JOHNATHA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S. CLEAR CREEK RD LO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. appt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9:00Z</dcterms:created>
  <dc:creator>Jorge Vera Raggio</dc:creator>
  <dc:description/>
  <dc:language>en-US</dc:language>
  <cp:lastModifiedBy>Kristen</cp:lastModifiedBy>
  <cp:lastPrinted>2022-06-09T10:13:00Z</cp:lastPrinted>
  <dcterms:modified xsi:type="dcterms:W3CDTF">2022-06-09T15:59:00Z</dcterms:modified>
  <cp:revision>2</cp:revision>
  <dc:subject/>
  <dc:title>County Attorney’s Office</dc:title>
</cp:coreProperties>
</file>