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7/11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MERO-CARRILLO, L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 E FM 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NEW DWI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FORD, BRIANNA SAK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 HIDDENBAY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ABOUT BAIL BONDS/SUNYA CLAIBOR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RANKIN RD SUIT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JOSEPH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 SETTING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K, CAMERO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 BCR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I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 W/NO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ALBERTO J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S 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N D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ES, RICHARD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E. VIN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BRYA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 N. HWY 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HAYLEY SI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 S. 1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N, JOSHUA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 WHEATLA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GAN, SCOTT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CO RD 3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SOUTH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RMER,KIRB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PIATT, CHARLES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ZQUEZ-PEREZ, ELIZABETH D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 MEYERS LANE #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LUCY HE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OLD GEORGETOW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 JR. ADAM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TRAVIS ST., FOURTH FL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Y, QUENTIN JAB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N MAIN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GORY  SIMMON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CLEAR CREEK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DONADO, JOH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CHEST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BURG, TAMMY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CR 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 DESTROY REMOVAL CONCEALMENT WRITING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T, EDITH LOU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 FM 1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  PRIC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, RANDELL CUR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 OSBORNE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, JEFFE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FM 14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PSTEAD TX 77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ONEL, NO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 OAK SPRINGS RD., #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DEN, GEORG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CO RD 4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DEN, GEORG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CO RD 4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RONICA, CHARLES NICHO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PRIVATE RD 3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T PRICE BAIL BONDS/BRIAN GATLIFF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NS, DAVID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REGINALD QUEN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S, CODY M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PR 4034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X, SEA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LES, RICHARD 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DEN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COREY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COREY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PSON, ANGEL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S. KEY AVE. APT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NCER, RAMON HOR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 E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8:00Z</dcterms:created>
  <dc:creator>Jorge Vera Raggio</dc:creator>
  <dc:description/>
  <dc:language>en-US</dc:language>
  <cp:lastModifiedBy>Kristen</cp:lastModifiedBy>
  <cp:lastPrinted>2023-06-29T08:28:00Z</cp:lastPrinted>
  <dcterms:modified xsi:type="dcterms:W3CDTF">2023-06-29T13:38:00Z</dcterms:modified>
  <cp:revision>2</cp:revision>
  <dc:subject/>
  <dc:title>County Attorney’s Office</dc:title>
</cp:coreProperties>
</file>