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  <w:sz w:val="22"/>
          <w:szCs w:val="22"/>
        </w:rPr>
        <w:t>501 E.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t (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‘</w:t>
      </w:r>
      <w:r>
        <w:rPr>
          <w:b/>
          <w:sz w:val="22"/>
          <w:szCs w:val="22"/>
        </w:rPr>
        <w:t>5/18/2021 &amp;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>Date of Bi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ELY, ERIC DONQUI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 E. LEAGUE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 FOR J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7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ELL, HOPE ELIZABE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S. MAI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L TO REPORT FELONYW/SBI OR DEATH RESULTS 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 FOR J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3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ITH, AARON TAYL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3 UPTON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0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0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DJUD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E, DASHUN ARN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N. 22ND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S NOT ME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 BOY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W. VETERANS MEMORIAL BLV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S, KASH ANTH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 CR 3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RAM TX 786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750&lt;$2,500-29990043 -299900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ISA’S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. JACKSON, ST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LOW, DONALD RIC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 CR 48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TY ON STRIKING UNATTENDED VEHICLE-54990007 -54990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JO, ARNALDO FLO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CR 30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. ON PTI TO 5/15/21, TO PAY IN FUL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EGO  RODRIGUEZ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0 RESEARCH BLV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KERSON, SONNY STEV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4 CR 2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ES, CORY JAK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1 TRIMMIER RD  APT. 4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R W/EMERGENCY REQ FOR ASSISTANCE-53990010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FFORDABLE BAIL BOND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HILBI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ROE TX 773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CHAK, MICHAEL CH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CR 32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ARING AT 2:00 W/CT. REPORT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YON  BARNHI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INDIAN TRAIL, STE. 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4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CHAK, MICHAEL CH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CR 32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ARING AT 2:00 W/CT. REPORT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YON  BARNHI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INDIAN TRAIL, STE. 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4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ERS, JONATHAN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PR 48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PPALA, SHREY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 AUBURN ST. APT. 14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BOCK TX 794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 TRN &amp; BOND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EW  SPO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X EXPRESSWAY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RIS, LILLIAN TEHY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E. 2ND ST. APT.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UL  HARR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EAST MAI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S, STEPHAN CLEJ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8 WILD LILY CO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GIN TX 786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NATHAN K. JOYN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2 CIELO VISTA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TONIO TX 782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IM KLEPP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44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LAHOMA CITY OK 731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VAS, MICHAEL ANTH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 BROMBERG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OLA TX 757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/OPEN ALCH CONTAINER -5404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HARD  HAMM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7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ZA, JUSTIN CHRISTOPH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5 FOUR POINTS DR. 13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ITH, SHAQUETA SHAQUET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 S. 11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NT, NOLAN HUN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CO RD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S, RYAN J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0 SPUR APT.  3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CASTER TX 751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S, RYAN J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0 SPUR APT.  3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CASTER TX 751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ACA, CHELLE LEHUANANI ALEX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JULIA 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ACA, CHELLE LEHUANANI ALEX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JULIA 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3 &lt; 28G-35990023 -35990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NIEGO, LUIS ANG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BROW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LER, JAILEN DAY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 SCOTT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YLOR TX 765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SE REPORT STATEMENT OFFICER/AGENT HMO-26070032 -260700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PHY, ANTONIO DO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CREEKSIDE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ERNE  TX 78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HARD  HAMM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7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3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PHY, ANTONIO DO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CREEKSIDE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ERNE  TX 78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-A &lt;= 2OZ-35990213 -359902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HARD  HAMM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7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3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PHY, ANTONIO DO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CREEKSIDE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ERNE  TX 78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DENT INVOLVING DAMAGE TO VEHICLE&gt;=$200-54010010 -5401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HARD  HAMM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7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3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DERICH, JOSHUA RY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 CO RD 30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RON, DAVID NATHANI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CLARENCE BOHLS L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RISTIAN  VILLANUEVA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NORTH GEORGETOW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 ROCK TX 786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RON, DAVID NATHANI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CLARENCE BOHLS L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RISTIAN  VILLANUEVA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NORTH GEORGETOW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 ROCK TX 786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WLEY, ANTHONY DENN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W. 4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Z, RALPH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S. WALNUT APT 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NOAH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3 HWY 21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 ZULCH TX 778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3 &lt; 28G-35990023 -35990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S, JOSHUA SHAV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 MARLEE CIRC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3 &lt; 28G-35990023 -35990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NG, CARL LY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1 FM 29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LAND SPRINGS TX 768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DLY CONDUCT-53990001 -5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MORRI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TS, KEYIN DAV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0 OSBAL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 TRN &amp; BOND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ON, BRYCE ROBE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W. CEDAR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ZAREZ, GREGORIO MIGU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 LOTT AVE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DA, JULIAN VASQU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PECA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 INTOXICATION W/3 PRIOR CONVICTIONS-41990018 -41990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LA, MARCIAL SILV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5 GERALD FOR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R TX 786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 TRN &amp; BOND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LA, MARCIAL SILV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5 GERALD FOR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R TX 786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 TRN &amp; BOND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CKIAN VS. JONES</w:t>
        <w:tab/>
        <w:tab/>
        <w:tab/>
        <w:tab/>
        <w:tab/>
        <w:tab/>
        <w:tab/>
        <w:tab/>
        <w:tab/>
        <w:tab/>
        <w:t>HEARING – P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3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RING: 2:00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RK VS. BROWN</w:t>
        <w:tab/>
        <w:tab/>
        <w:tab/>
        <w:tab/>
        <w:tab/>
        <w:tab/>
        <w:tab/>
        <w:tab/>
        <w:tab/>
        <w:tab/>
        <w:t>HEARING – P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RING: 2:00PM</w:t>
        <w:tab/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8:15:00Z</dcterms:created>
  <dc:creator>Jorge Vera Raggio</dc:creator>
  <dc:description/>
  <dc:language>en-US</dc:language>
  <cp:lastModifiedBy>Kristen</cp:lastModifiedBy>
  <cp:lastPrinted>2021-05-07T13:14:00Z</cp:lastPrinted>
  <dcterms:modified xsi:type="dcterms:W3CDTF">2021-05-07T18:15:00Z</dcterms:modified>
  <cp:revision>2</cp:revision>
  <dc:subject/>
  <dc:title>County Attorney’s Office</dc:title>
</cp:coreProperties>
</file>