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5/17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TON, TAVIONE NAKIA SHANT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 MAROM LOVING DR. APT. 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LAND TX 75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C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CR 3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ACA, CHELLE LEHUANANI ALEX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JULI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-DANIELS, PEG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S. HIG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CR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ONDED/ ORIG IS CASH BOND/RET. CASH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MY  ADAM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N. CENTER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LEY HEAD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O. RD. 5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E, SKI 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CR 4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FEL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S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IRE, WESLEY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 FM 3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, JORGE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ELLAIRE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MICHAEL DELF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 THE LAKE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KTOR  OLAV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W. 1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CHER, BLAKE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 SOCIAL DR.1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EL, KENIA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ON, KATHLEEN SIOUX-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S.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SEY, KIRSTIE 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E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 INVOLVING DAMAGE TO VEHICLE&gt;=$200-5401001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SEY, KIRSTIE 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E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K, LORENA AUR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PRIVATE RD 3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, EMILY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 2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REPAIRABLE AND SALVAGE MOTOR VEHICLE VIOL-73990248 -73990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NIQI, MICHELLE MARYL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CLOU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SON, CHRISTOPHER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ERSON-DAWN, BYR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 SULFUR SPRING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CENE PROMOTE/PRODUCE/DIRECT-37990002 -37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ZIE, ALTH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NATHANIEL GREG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NICHOL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CJ/NEW CHARG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STEVE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SUMM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, RODOLFO ANTONIO VALE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 WALNUT RIDG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REPAIRABLE AND SALVAGE MOTOR VEHICLE VIOL-73990248 -73990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US GABRIEL HERNAND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JOSHU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YA, CALEB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WALNUT APT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SYLVANO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 E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, KAYSTIN I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gt;= 1G&lt;4G-35990020 -35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17:00Z</dcterms:created>
  <dc:creator>Jorge Vera Raggio</dc:creator>
  <dc:description/>
  <dc:language>en-US</dc:language>
  <cp:lastModifiedBy>Kristen</cp:lastModifiedBy>
  <cp:lastPrinted>2022-05-05T08:23:00Z</cp:lastPrinted>
  <dcterms:modified xsi:type="dcterms:W3CDTF">2022-05-05T16:17:00Z</dcterms:modified>
  <cp:revision>2</cp:revision>
  <dc:subject/>
  <dc:title>County Attorney’s Office</dc:title>
</cp:coreProperties>
</file>