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</w:rPr>
        <w:t>501 E. 4</w:t>
      </w:r>
      <w:r>
        <w:rPr>
          <w:b/>
          <w:vertAlign w:val="superscript"/>
        </w:rPr>
        <w:t>th</w:t>
      </w:r>
      <w:r>
        <w:rPr>
          <w:b/>
        </w:rPr>
        <w:t xml:space="preserve"> St (2</w:t>
      </w:r>
      <w:r>
        <w:rPr>
          <w:b/>
          <w:vertAlign w:val="superscript"/>
        </w:rPr>
        <w:t>nd</w:t>
      </w:r>
      <w:r>
        <w:rPr>
          <w:b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6/6/2023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THEY, WILLIAM HEN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CASBEER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RY TRIAL 6/21/23 W/CT. REPO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VAREZ, GREGORIO MIGU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 LOTT AVE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VAREZ, GREGORIO MIGU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 LOTT AVE #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750&lt;$2,500-29990043 -2999004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IER, ROBERT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 WILLOWBROO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OBS, TOOTER PAUL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4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OND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RICK’S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WERS, DENN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 CANTABRIA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 HOOD TX 765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DLY CONDUCT-53990001 -5399000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RY TRIAL W/CT REPORT. 6/21/20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OMAS  SEIGM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MEMORY LANE, SUITE 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RISON, CURTIS CLAYBUR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CR 2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LAND TX 764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RY TRIAL 6/21/23 W/CT. REPORTER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DSON K. WOODLEY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DSON K. WOODLEY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CK, CAMERON CHRISTOP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 BCR 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EW TERM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THEY, WILLIAM HEN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CASBEER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GLARY OF VEHICLES-22990011 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RY TRIAL 6/21/23 W/CT. REPO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Z, MIGUEL LU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W. 2ND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PROTECT ORDER BIAS/PREJUDICE-38990013 -38990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Z, MIGUEL LU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W. 2ND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RUCT HWY PSGWAY -53070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CE, TRAMAIN DE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W. 2N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RY TRIAL 6/21/23 W/CT. REPORT</w:t>
            </w:r>
            <w:r>
              <w:rPr>
                <w:sz w:val="16"/>
                <w:szCs w:val="16"/>
              </w:rPr>
              <w:t>., IN CORYELL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CR 3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Z, MIGUEL LU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W. 2ND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ARNS, CASSANDRA LEIG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CHEYE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LLEE  CONGD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X EXPRESSWAY,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A BEST BAIL BOND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E. LEO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F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ENO, CHRISTOPHER JOH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S BROAD ST APT 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NANDEZ, ALBERTO J 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S 9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D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ES, RICHARD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E. VIN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/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MAN, HEATHER BROO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 SANDSTONE CO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 REPORT STATEMENT OFFICER/AGENT HMO -260703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ASNIQI, FID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N. ARNOL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 REPORT STATEMENT OFFICER/AGENT HMO -260703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ASNIQI, FID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N. ARNOL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ON STRIKING UNATTENDED VEHICLE-54990007 -54990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HANAN, MARTIN SH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CTE UNIT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gt;2OZ&lt;=4OZ-35620009 -356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ERS, MARK ALL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MARYSOL TR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PARK TX 786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AL OPPRESSION-56990008 -5699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ERS, MARK ALL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MARYSOL TR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PARK TX 786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AL OPPRESSION-56990008 -5699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ERKIN, CASEY JASP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CR 4362 LOT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ERKIN, CASEY JASP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CR 4362 LOT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POSS FIREARM FAM/HOUSE/COURT ORDER/GANG -52120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SON, PATRICK THOM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3 GENERAL WILLIAMSO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LLY E. MCMAH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 HILL COUNTRY BLVD STE. R-2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LLY E. MCMA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 HILL COUNTRY BLVD., SUITE R-2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3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YDER, BRYAN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 N. HWY 1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 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KS, NOE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CO RD 38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E FIREARM ACCESSIBLE TO CHILD DEATH/SBI-52990002 -52990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NN  SAN MIGUE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E. 3RD ST., SUITE 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S, CHRISTOPHER JOSEP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CO RD 38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E FIREARM ACCESSIBLE TO CHILD DEATH/SBI-52990002 -52990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NN  SAN MIGUE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E. 3RD ST., SUITE 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ZA, GUSTAVO J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SOUTH CROSS BLV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YRA  LEA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E. CENTRAL TEXAS EXP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IGAN, SCOTT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CO RD 30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BY  STERM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SOUTH LIVE 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ERMER,KIRB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S. LIVE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PATRICK, TREVOR SC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1 N. US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PATRICK, TREVOR SC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1 N. US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LES, JESSE JUL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 E.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JAIL: F/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LES, JESSE JUL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 E.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7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JAIL: F/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CHOR, DOMINIC R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SANTA CLARA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DOMINGO PUEBLO NM 870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ING AFTER 11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G. 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W. 12TH ST., STE 2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LES, JESSE JUL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 E.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JAIL: F/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RTADO, LUIS MAYONA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5 LANGHAM WAY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SHOW ON 5/23/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LLY E. MCMAH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 HILL COUNTRY BLVD STE. R-2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LLY E. MCMAHAN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 HILL COUNTRY BLVD., SUITE R-2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3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AL CT LOME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.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KER, CALE ELLI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SANTA MARIA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 TRN &amp; BOND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EY  PORT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 S. MOPAC EXPY. BUILDING 1 SUITE 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UTTE, SHANE ROB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 CAHILL DR. APT. 13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ABREW, MICHAEL K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CO RD 44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 JR. ADAMO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 TRAVIS ST., FOURTH FLO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Y, QUENTIN JABA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N MAIN STRE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 AT 2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EGORY  SIMMON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CLEAR CREEK RO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ARD, JAMIE MICHE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 NORWICH CASTLE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ZAR, FRANK BERN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 E. AVE.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TON, CLIFFORD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 S. 1ST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LINGEN TX 78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ASSMENT-13160012 -1316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PPS, JUSTIN A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N. BROA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SSELL, AARON MATTH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 E. AVE. 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26:00Z</dcterms:created>
  <dc:creator>Jorge Vera Raggio</dc:creator>
  <dc:description/>
  <dc:language>en-US</dc:language>
  <cp:lastModifiedBy>Kristen</cp:lastModifiedBy>
  <cp:lastPrinted>2023-05-25T09:17:00Z</cp:lastPrinted>
  <dcterms:modified xsi:type="dcterms:W3CDTF">2023-05-25T14:26:00Z</dcterms:modified>
  <cp:revision>2</cp:revision>
  <dc:subject/>
  <dc:title>County Attorney’s Office</dc:title>
</cp:coreProperties>
</file>