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5/23/2023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LARD, DYLAN CHRISTOP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 CO RD 34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/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MARY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MARY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ER, ROBERT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 WILLOWBROO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ONES, FIDEL MARTIN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 BLUSSTON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L, WILLIE ALV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 WALLIN LO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L, WILLIE ALV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 WALLIN LO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CO, YUN CHO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CR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CO, YUN CHO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CR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MAN, HEATHER BRO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 SANDSTONE CO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REPORT STATEMENT OFFICER/AGENT HMO -26070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SNIQI, FID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REPORT STATEMENT OFFICER/AGENT HMO -26070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SNIQI, FID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HANAN, MARTIN SH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CTE UNIT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Z-ROMERO, ERNESTO ROI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3 TECH RIDGE BLVD #3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GE GANDY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N. WASHING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AN TX 778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3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S, ELSIE RIV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NARUNA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EN, JOSHUA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3 WHEATLAND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WORTH TX 761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TT  SINSABAUG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EXAS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DOZA, JO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S, NOE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CO RD 38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 FIREARM ACCESSIBLE TO CHILD DEATH/SBI-52990002 -52990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  SAN MIGU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3RD ST., SUITE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S, CHRISTOPHER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CO RD 38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 FIREARM ACCESSIBLE TO CHILD DEATH/SBI-52990002 -52990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  SAN MIGU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3RD ST., SUITE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HMAN, TYLER WARR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PRITCHARD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CK  TX 760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K  COF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W. 11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ZA, GUSTAVO J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SOUTH CROSS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BEE, ELIJAH YU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 BOULDIN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S R. FLETCH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W. 2ND ST., SUITE 1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NGER, WILEY DOLCEB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 HEMLOCK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IGAN, SCOTT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CO RD 30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BY  STERM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SOUTH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RMER,KIRB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PATRICK, TREVOR SC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 N. US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PATRICK, TREVOR SC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 N. US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PIATT, CHARLES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IS, THERESA TOBI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GRANITE PEAK CO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 PTI SET WITH ATTORN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BY  STERM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SOUTH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ANGER, MARSHALL LU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PR 34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ENS, WILLIAM CONR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PEAC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CENT EXPOSURE-36150001 -3615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LIK, LANITA CHARL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CR 30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ON, NICHOLAS WILLI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CR 4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KLESS DRIVING-54990044 -549900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, GARRETT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CR 47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ER, TODD TYR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W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AMS, JABARI XAVI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 ARIZONA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STATION TX 778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AMS, JABARI XAVI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 ARIZONA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STATION TX 778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SELS, JOSEPH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CEDA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RTADO, LUIS MAYONA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5 LANGHAM WAY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LLY E. MCMAH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 HILL COUNTRY BLVD STE. R-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LLY E. MCMAHA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 HILL COUNTRY BLVD., SUITE R-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 CT LOME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.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KIMBERLY RE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N. RAILROAD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CO TX 764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S R. FLETCH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W. 2ND ST., SUITE 1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IAGO, MICHELLE IVELI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5 E FM 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ER, CALE ELLI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SANTA MARIA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Y  PORT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S. MOPAC EXPY. BUILDING 1 SUITE 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4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TTE, SHANE ROB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 CAHILL DR. APT. 13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SON, BROOKE DE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PRIVATE RD 3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SON, BROOKE DE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PRIVATE RD 3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PUBLIC DUTIES-73991084 -73991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ZQUEZ-PEREZ, ELIZABETH D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 MEYERS LANE #1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CO TX 767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NROD, LUCY HEB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OLD GEORGETOWN R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NER-THOMSON, HEATHER D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CO RD 30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ABREW, MICHAEL K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CO RD 44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OWN, ZOEY S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 GREEN VALLEY CO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2:07:00Z</dcterms:created>
  <dc:creator>Jorge Vera Raggio</dc:creator>
  <dc:description/>
  <dc:language>en-US</dc:language>
  <cp:lastModifiedBy>Kristen</cp:lastModifiedBy>
  <cp:lastPrinted>2023-05-11T17:07:00Z</cp:lastPrinted>
  <dcterms:modified xsi:type="dcterms:W3CDTF">2023-05-11T22:07:00Z</dcterms:modified>
  <cp:revision>2</cp:revision>
  <dc:subject/>
  <dc:title>County Attorney’s Office</dc:title>
</cp:coreProperties>
</file>