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4/19/2022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KINS, DEANDRE MARC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9 CHASE HILL BLVD APT. 1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, 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DOM BAIL BONDING/TROY MCLEHAN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S. ROC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ZOS, JAMISON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CO RD 4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Z, JOE MICHAEL CA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CTE APT # 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LL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 FED CUS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, RYAN J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 SPUR APT.  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ASTER TX 75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S NOT MET/NEW CASES PEND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H, SARAH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E.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LAAR, MARY MICH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GIBRAL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 TX 76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PIN, ASHLEY REBEC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CO RD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ISON, GUILLERMO RO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 BIG DIVID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NO-FRAIRE, JOSE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CHARMING HILL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GERTON, MICHAEL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PRIVATE RD 30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HL, JASON CHE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6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NA, REFUGIO CO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S, JOHN DONA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S. BROOK DR. #1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I &amp; $ DUE BY 4/19/20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CHER, BLAKE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 SOCIAL DR.1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4/5/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EL, KENIA MA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 E. AVE.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, KEITH 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S. WALNUT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WELL, KENNETH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N RIDGE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, BRODEN MITCH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 CR 2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NS, DAVID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E. 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CK, LORENA AUR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PRIVATE RD 33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IA, LEE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72 LIVE OAK TR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CHRISTOPHER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BARNE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CRUZ, AM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W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19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RCY, SAMUEL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 1/2 HWY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CHCOCK TX 775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HINGTON, TERRY ALEX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 SOUTHLAR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ON, JAMES AAR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N. BROA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SON, SHAW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PONC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OF OCCUPATIONAL DRIVERS LICENSE-54990040 -54990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K, EMILY REN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REPAIRABLE AND SALVAGE MOTOR VEHICLE VIOL-73990248 -73990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47:00Z</dcterms:created>
  <dc:creator>Jorge Vera Raggio</dc:creator>
  <dc:description/>
  <dc:language>en-US</dc:language>
  <cp:lastModifiedBy>Kristen</cp:lastModifiedBy>
  <cp:lastPrinted>2022-04-07T15:30:00Z</cp:lastPrinted>
  <dcterms:modified xsi:type="dcterms:W3CDTF">2022-04-07T20:47:00Z</dcterms:modified>
  <cp:revision>2</cp:revision>
  <dc:subject/>
  <dc:title>County Attorney’s Office</dc:title>
</cp:coreProperties>
</file>