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4/20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 (NO BON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MAXIMUS LE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 S. 2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CIAN BAIL BONDS/LEXINGTON NAT 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W. WACO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E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PA, JALEN D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 ON THIS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, ANGEL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 BLUE STEM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EHEE, SHO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OLA TX 79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LE, CHARLE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 ( IN JAIL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/PLEA SET W/ATT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S, SCOTT GLE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 HOMEST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BROW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OUTH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S, CORY J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 TRIMMIER RD  APT. 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TA, TREVOR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E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JAMAL DESH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 NORTH HEATHERWILD BLVD APT. 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JAMAL DESH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 NORTH HEATHERWILD BLVD APT. 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S, JONATHA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EMILY RACH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S. LBJ DR. APT.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2ND ST.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EAST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DENNI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A HILLCRE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 EAST KIEST BLVD APT. C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/ 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CEDRIC MONT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 RHOADES RD APT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STEPHAN CLEJ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8 WILD LIL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ATHAN K. JOYN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2 CIELO VIST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USTI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 FOUR POINTS DR. 1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CO RD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Z, DYL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LONDS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IL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Z, DYL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LONDS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IL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KENNETH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CO RD 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NEY, ROBERT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PRIVATE RD 4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NEY, ROBERT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PRIVATE RD 4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AN, STACEY D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S. SPRING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S, LEO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 CR 1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THOMAS HA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WEST 1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MICHAEL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S. HACK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, ALFREDO RI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 NW 2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HES, RAQUEL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3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, DARRIEL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 SLATE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JASON EDW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HUMMINGBIR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, HUNTER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E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LA, CARLOS R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 BIG BE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D, LISA KA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WARDE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BROOK TX 76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Y, GREGOR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CR 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OGDOCHES TX 75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WLER, TYLER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 SAN MILAN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THOMAS HA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BURN, AIMIE FR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42:00Z</dcterms:created>
  <dc:creator>Jorge Vera Raggio</dc:creator>
  <dc:description/>
  <dc:language>en-US</dc:language>
  <cp:lastModifiedBy>Kristen</cp:lastModifiedBy>
  <cp:lastPrinted>2021-04-07T09:53:00Z</cp:lastPrinted>
  <dcterms:modified xsi:type="dcterms:W3CDTF">2021-04-07T15:42:00Z</dcterms:modified>
  <cp:revision>2</cp:revision>
  <dc:subject/>
  <dc:title>County Attorney’s Office</dc:title>
</cp:coreProperties>
</file>