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4/18/2023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A, JOSE MAN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4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4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, AARON T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 UPT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FFIELD, BRADLEY S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 CR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H, SARAH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 CURRY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ZMAN, ANTONI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3 W. LISA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SSA TX 797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 PTI DUE W/$ BY 4/18/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RISON, GUILLERMO ROBER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BRIDL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CENT ASSAULT -3623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OMAS  SEIGM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MEMORY LANE, SUITE 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./Shock/ 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LARD, DYLAN CHRISTOP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 CO RD 34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: 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ETRIAL INTERVENTION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MARY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MARY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ER, ROBERT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 WILLOWBROO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 HEARING AT 2:00 W/CT. REPOR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CR 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ONES, FIDEL MARTIN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 BLUSSTON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L, WILLIE ALV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 WALLIN LO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 HEARING AT 2:00 W/CT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L, WILLIE ALV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 WALLIN LO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 HEARING AT 2:00 W/CT.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TIERREZ, JOHN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CR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CO, YUN CHO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CR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CO, YUN CHO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CR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HANAN, MARTIN SH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CTE UNIT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ERKIN, CASEY JAS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CR 4362 LOT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ERKIN, CASEY JAS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CR 4362 LOT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POSS FIREARM FAM/HOUSE/COURT ORDER/GANG -52120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STER, WILLIAM KEN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 INDIANA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HAM TX 76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 PTI DUE W/$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CHOLAS JR. NEVAREZ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 S. GRA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ILLO TX 791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CHOLAS NEVAREZ JR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 S. GRA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ILLO TX 791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EN, JOSHUA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3 WHEATLAND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WORTH TX 761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TT  SINSABAUG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EXAS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DOZA, JO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S, NOE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CO RD 38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 FIREARM ACCESSIBLE TO CHILD DEATH/SBI-52990002 -52990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  SAN MIGU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3RD ST., SUITE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S, CHRISTOPHER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CO RD 38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 FIREARM ACCESSIBLE TO CHILD DEATH/SBI-52990002 -52990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  SAN MIGU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3RD ST., SUITE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HMAN, TYLER WARR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PRITCHARD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X 760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ZA, GUSTAVO J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SOUTH CROSS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K, JASON G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SPRING ST #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ELTY NON-LVSTK:FAIL PRV/ABDN/TRNSPT/BI/OVWK-73990643 -73990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WERS, NATHAN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N. H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MONDSON, DONALD W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8:00Z</dcterms:created>
  <dc:creator>Jorge Vera Raggio</dc:creator>
  <dc:description/>
  <dc:language>en-US</dc:language>
  <cp:lastModifiedBy>Kristen</cp:lastModifiedBy>
  <cp:lastPrinted>2023-04-06T10:48:00Z</cp:lastPrinted>
  <dcterms:modified xsi:type="dcterms:W3CDTF">2023-04-06T15:48:00Z</dcterms:modified>
  <cp:revision>2</cp:revision>
  <dc:subject/>
  <dc:title>County Attorney’s Office</dc:title>
</cp:coreProperties>
</file>