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‘</w:t>
      </w:r>
      <w:r>
        <w:rPr>
          <w:b/>
        </w:rPr>
        <w:t>5/4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N.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N.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KS, THOMAS ALEX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 ROSEM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, MIKEN ASHL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 WEST CO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LY, ERIC DONQUI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 E. LEAGU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LL, HOPE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S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REPORT FELONYW/SBI OR DEATH RESULTS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AARON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 UP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, KEITH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S. WALNU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N-CARRASCO, JULIO OVI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E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JASON CHE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RAC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LOW, DONALD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CR 4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ZOS, JAMIS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ORTH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N, ANDREW CO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S. CHESTNUT #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NATTA, ROND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DAV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3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, JOSE D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 WEST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PA, JALEN D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W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BOND ON THIS CA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KERSON, SONNY STEV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SEY, MICHAEL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HR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YEU, ERIC DE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ELS, JOSEP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E. AVE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ANTHONY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ALARM OR REPORT-53990020 -53990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/MTR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ANTHONY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/MTR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KE, DALLAS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E. 7TH SPT. #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TA, TREVOR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E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WINKLE, MAVERICK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KUBITZ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DENNIS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A HILLCREST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CEDRIC MONT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 RHOADES RD APT.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STEPHAN CLEJ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8 WILD LILY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GIN TX 78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NATHAN K. JOYN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2 CIELO VIST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 KLEP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4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AHOMA CITY OK 731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UINET, CODY B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 CO RD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EY, BRETT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7 VERBENA PK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WOOD TX 78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 HEARING: 1;30PM W/TROOP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Z, DYLAN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LONDS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  PRIC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IL PR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 CT LO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Z, DYLAN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LONDS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  PRIC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IL PR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 CT LO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KENNETH S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CO RD 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RSON, JESSICA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 KAT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AN, STACEY DA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S. SPRING ST. APT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THOMAS HA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 WEST 1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MICHAEL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S. HACKBER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KS, DARRIEL YV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 SLATER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JASON EDW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HUMMINGBIR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C TWIN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S. AUSTIN A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, HUNTER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8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WED AFTER CT, RESET TO 5/4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LA, CARLOS R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 BIG BEN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D, LISA KA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 WARDE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BROOK TX 76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WLER, TYLER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 SAN MILAN P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ACA, CHELLE LEHUANANI ALEX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JULIA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ACA, CHELLE LEHUANANI ALEX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JULIA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IEGO, LUIS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LER, JAILEN DAY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 SCOT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LOR TX 76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-26070032 -260700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VEN, JAIRA KAPR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WALK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A’S 007 BAIL BONDS/ALLEGHNEY CO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R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VEN, JAIRA KAPR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WALK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A’S 007 BAIL BONDS/ALLEGHNEY CO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R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MARIO SERR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A’S 007 BAIL BONDS/ALLEGHNEY CO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R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PHY, ANTONIO DO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CREEKSID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ERNE, TX 78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PHY, ANTONIO DO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CREEKSID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URNE, TX 78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-A &lt;= 2OZ-35990213 -35990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PHY, ANTONIO DO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CREEKSID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URNE, TX 78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DENT INVOLVING DAMAGE TO VEHICLE&gt;=$200-54010010 -540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RICH, JOSHUA 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CO RD 3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ID, LUIS JACI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E. 2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BOSE VS ALEMAN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: 2:00P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EY VS MCLEA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: 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5:00Z</dcterms:created>
  <dc:creator>Jorge Vera Raggio</dc:creator>
  <dc:description/>
  <dc:language>en-US</dc:language>
  <cp:lastModifiedBy>Kristen</cp:lastModifiedBy>
  <cp:lastPrinted>2021-04-23T13:02:00Z</cp:lastPrinted>
  <dcterms:modified xsi:type="dcterms:W3CDTF">2021-04-23T18:05:00Z</dcterms:modified>
  <cp:revision>2</cp:revision>
  <dc:subject/>
  <dc:title>County Attorney’s Office</dc:title>
</cp:coreProperties>
</file>