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</w:rPr>
      </w:pPr>
      <w:r>
        <w:rPr>
          <w:b/>
        </w:rPr>
        <w:t>County Attorney’s Office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</w:rPr>
      </w:pPr>
      <w:r>
        <w:rPr>
          <w:b/>
        </w:rPr>
        <w:t>Lampasas County, Texas</w:t>
      </w:r>
    </w:p>
    <w:p>
      <w:pPr>
        <w:pStyle w:val="Normal"/>
        <w:tabs>
          <w:tab w:val="clear" w:pos="720"/>
          <w:tab w:val="left" w:pos="9000" w:leader="none"/>
        </w:tabs>
        <w:jc w:val="center"/>
        <w:rPr/>
      </w:pPr>
      <w:r>
        <w:rPr>
          <w:b/>
        </w:rPr>
        <w:t>501 E. 4</w:t>
      </w:r>
      <w:r>
        <w:rPr>
          <w:b/>
          <w:vertAlign w:val="superscript"/>
        </w:rPr>
        <w:t>th</w:t>
      </w:r>
      <w:r>
        <w:rPr>
          <w:b/>
        </w:rPr>
        <w:t xml:space="preserve"> St (2</w:t>
      </w:r>
      <w:r>
        <w:rPr>
          <w:b/>
          <w:vertAlign w:val="superscript"/>
        </w:rPr>
        <w:t>nd</w:t>
      </w:r>
      <w:r>
        <w:rPr>
          <w:b/>
        </w:rPr>
        <w:t xml:space="preserve"> Floor)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</w:rPr>
      </w:pPr>
      <w:r>
        <w:rPr>
          <w:b/>
        </w:rPr>
        <w:t>‘</w:t>
      </w:r>
      <w:r>
        <w:rPr>
          <w:b/>
        </w:rPr>
        <w:t>5/3/2022 AT 9:00am’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Dutch 801 Roman" w:hAnsi="Dutch 801 Roman" w:cs="Dutch 801 Roman"/>
          <w:b/>
          <w:b/>
          <w:sz w:val="36"/>
          <w:szCs w:val="36"/>
        </w:rPr>
      </w:pPr>
      <w:r>
        <w:rPr>
          <w:rFonts w:cs="Dutch 801 Roman" w:ascii="Dutch 801 Roman" w:hAnsi="Dutch 801 Roman"/>
          <w:b/>
          <w:sz w:val="36"/>
          <w:szCs w:val="36"/>
        </w:rPr>
        <w:t>County Cou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</w:t>
        <w:tab/>
        <w:tab/>
        <w:tab/>
        <w:tab/>
        <w:tab/>
        <w:t>Attorney</w:t>
        <w:tab/>
        <w:tab/>
        <w:tab/>
        <w:tab/>
        <w:tab/>
        <w:t>Filing Date</w:t>
        <w:tab/>
        <w:tab/>
        <w:t>Bond Amou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, State, Zip</w:t>
        <w:tab/>
        <w:tab/>
        <w:tab/>
        <w:tab/>
        <w:t>Address</w:t>
        <w:tab/>
        <w:tab/>
        <w:tab/>
        <w:tab/>
        <w:tab/>
        <w:t>Offense Date</w:t>
        <w:tab/>
        <w:tab/>
        <w:t>Court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use Number</w:t>
        <w:tab/>
        <w:tab/>
        <w:tab/>
        <w:tab/>
        <w:tab/>
        <w:tab/>
        <w:tab/>
        <w:tab/>
        <w:tab/>
        <w:t>Date Disposed</w:t>
        <w:tab/>
        <w:tab/>
        <w:t>Date of Bir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fense</w:t>
        <w:tab/>
        <w:tab/>
        <w:tab/>
        <w:tab/>
        <w:tab/>
        <w:t>Bondsman</w:t>
        <w:tab/>
        <w:tab/>
        <w:tab/>
        <w:tab/>
        <w:t>Agency</w:t>
        <w:tab/>
        <w:tab/>
        <w:tab/>
        <w:t>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nishment</w:t>
        <w:tab/>
        <w:tab/>
        <w:tab/>
        <w:tab/>
        <w:t>Add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71"/>
        <w:gridCol w:w="2754"/>
        <w:gridCol w:w="1854"/>
      </w:tblGrid>
      <w:tr>
        <w:trPr>
          <w:cantSplit w:val="true"/>
        </w:trPr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UFFIELD, BRADLEY SE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ORBIT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BONDED, NEED TRN DONE AT S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A’S 007 BAIL BONDS/ALLEGHNEY C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E. JACKSON, STE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6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S, RYAN J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0 SPUR APT.  3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CASTER TX 751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S NOT MET/NEW OUT OF CO. CAS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TRIAL INTERVENTION/REVI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EZ, MIGUEL LU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W. 2ND 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TALIE  BENNET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EAST JACKS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oc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CCA, JENNIFER 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 E. GASTON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LIE TX 750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K  COFER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W. 11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RISON, GUILLERMO ROBER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 BIG DIVIDE 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ECENT ASSAULT -3623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OMAS  SEIGMA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MEMORY LANE, SUITE 4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KER HEIGHTS TX 765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1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NKENSHIP, JAMES OR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2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3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NKENSHIP, JAMES OR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2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3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IDSON, PETER K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OL BOND/PROTECTIVE ORDER-38990027 -3899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S, JOHN DONA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S. BROOK DR. #15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NDER TX 786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 APPEAL -CLASS C 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I &amp; $ DUE BY 5/3/22, NO EXT!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EAL BO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EZ, MICHAEL DELFI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0 THE LAKES BLV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KTOR  OLAVSO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 W. 17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OD, BRODEN MITCHEL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3 CR 25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TX 768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CK, LORENA AURO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PRIVATE RD 337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E  W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E. PECAN, SUTIE 300-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CHEZ, CHRISTOPHER JOH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BARNES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3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ACRUZ, AMY LYN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W. 3R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3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LLSON, SHAWN MICHA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 PONCH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GSLAND TX 786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OL OF OCCUPATIONAL DRIVERS LICENSE-54990040 -549900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T FROM 4/19/202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3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CKENS, JAHREL HERM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5 CAMPBELL RD APT. 1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STON TX 770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CS PG 2 &lt; 1G-35990019 -35990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ILTON, MICHAEL NE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1 CR 1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TTEN, DARIU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N RIDGE 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L TO IDENTIFY GIVING FALSE/FICTITIOUS INFO-48990015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ERSON-WIDE, JAMARCUS DEWAY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0 HETHERS W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ANTONIO TX 782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SNIQI, MICHELLE MARYLO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 CLOU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RCHASE FURNISH ALCOHOL TO A MINOR-41990020 -4199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WSON, CHRISTOPHER THOM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 CO RD 33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ADLY CONDUCT-53990001 -5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URT W. GLAS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8 N. MAIN ST. SUITE 135-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TON TX 765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BUDGET &amp; MILITARY &amp; CIVILIAN BO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 S. LOOP 1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TON TX 765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TELA FRASER VS PETER DAVIDSON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35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ring: 9: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ECTIVE ORD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TALIE  BESKE VS NAYTHEN JACKSO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35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ring: 2: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ECTIVE ORD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 801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9:59:00Z</dcterms:created>
  <dc:creator>Jorge Vera Raggio</dc:creator>
  <dc:description/>
  <dc:language>en-US</dc:language>
  <cp:lastModifiedBy>Kristen</cp:lastModifiedBy>
  <cp:lastPrinted>2022-04-21T12:46:00Z</cp:lastPrinted>
  <dcterms:modified xsi:type="dcterms:W3CDTF">2022-04-21T19:59:00Z</dcterms:modified>
  <cp:revision>2</cp:revision>
  <dc:subject/>
  <dc:title>County Attorney’s Office</dc:title>
</cp:coreProperties>
</file>