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5/5/2020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ARD, JACQUELINE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WESTINGHOUSE #2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FURNISH ALCOHOL TO A MINOR-41990020 -41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EDOM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S. 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NOMOEN, ANTHONY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 W 1ST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NOMOEN, ANTHONY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 W 1ST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DO, MAY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4 E. RIVERSIDE DR. UNIT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WEST 13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L, CHRISTOPHER J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2 FAW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CHRISTOPHER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BARNES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 JUMPING AND FAIL TO APPEAR-50150003 -50150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HAEL J.  MAGAN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 SOUTH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ARD, JACQUELINE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WESTINGHOUSE #2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EDOM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S. 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VER, KALEB MA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CR 224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K, PETRINA L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CR 49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  HARR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EAST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E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 CR 2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RAM TX 786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4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YA, CALEB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AMSE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DONALD, VICTORIA REN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SOULES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DY TX 765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G, JONATHAN DAN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 W. 1S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TILLO-GARCIA, HIPOLI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RUIDO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D USE/POSS IDENTIFYING INFO # ITEMS &lt; 5-26040042 -2604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WBOY BAIL BONDS/BANKERS I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S. RIVERFRONT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E, MARY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 CR 30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OF OCCUPATIONAL DRIVERS LICENSE-54990040 -549900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 OF PAYMENT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S, ELSIE RI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NARUNA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RELL, PAUL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AN, KURT BR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E. LAMAR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E TX 76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, MIKEN ASHL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 WEST CO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URNE TX 76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T SETTING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KINS, DEANDRE MARC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 HEADQUARTERS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LY, ERIC DONQUI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 E. LEAGU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ON, DAKOTA BRA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DILL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ENTIFY GIVING FALSE/FICTITIOUS INFO-48990015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BOY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W. VETERANS MEMORIAL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GROVE, JOHN KEL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 S. IH 35 APT. 16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NAN, DYLAN MA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PRIVATE RD 47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. SUP/PTI DUE W/$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BRADLEY VINS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 WEST AVE. #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, BENJAMIN ISS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 CRIDER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DAVID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SNELL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K, KELCI REN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CASTLEBERR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  HARR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EAST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, HENRY PEY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 CHERRY TRE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ERE, GABRIELLE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EAST 2ND UNI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ARD, DANIEL ALEXA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 TUMBLEWE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SON, SYNTERIA SENTE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7 STARLIGH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A  KUBA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EAST AVE.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OVER, JERAMIE SHERM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 PRIDDY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OF FAMILY/HOUSEHOLD-16020010 -1602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BRITTANY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2 GEORGETOW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ENE TX 79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I TERMS DU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IZARO, DAVID R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CR 4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ELTY NON-LVSTK:FAIL PRV/ABDN/TRNSPT/BI/OVWK-73990643 -73990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, MATTHEW R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TRACI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HAMM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INGSHEAD, JUSTIN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SNELL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RGANUS, LUKE GERA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COR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/ NEW CASE PENDIN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AARON T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 UPT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ER, MCKENNA LE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 E. JEWEL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VER CO 80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WART, ERYKA BREE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SUE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ELEN, SHAQUILLE MARQU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 DEER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MER, JOHN DAN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WILDERNESS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BRAUNFELS TX 78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N, MICHAEL VIN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 DEEK DR. APT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A  KUBAL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EAST AVE.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G, JONATHAN DAN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 W. 1S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lt;$100 ENH IAT-23990205 -23990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KS, THOMAS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 HILLTOP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R, JUSTI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DEBORDE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OAK TX 75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ER, COLBY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CASTLEBERR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ER, JANET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SOUTH 6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KLEY, SHELLIE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CR 27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FNER, BILLIE M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WART, PATRICK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RIPPETO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AN TX 76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BOY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W. VETERANS MEMORIAL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B, LEVI WINS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 SPRING CREEK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NCE TX 765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BOY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W. VETERANS MEMORIAL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NER, ETHAN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CR 49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E, DASHUN ARN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 JANELL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FT, BANDY D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PECA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S, CHRISTOPHER 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CR 30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NAS, KRISTAN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HOLLYWOO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IREZ, ALEXAND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 DEADWOOD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JOSEPH BR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 FM 23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 VICTOR 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MNEY, KAELYN R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S. WALNUT ST. APT.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TER, TAL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 FIELDSTO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DUANE MIL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EAST CENTRAL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GHN, KYLE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EAS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TZ, JOSEPH T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2 US 281 #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MOUNTAIN TX 786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J &lt;2OZ DFZ IAT-35620020 -3562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DONALD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 E. AVE.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KER, PENISMANI MANGLO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N. HACKBERR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J &lt;2OZ DFZ IAT-35620020 -3562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SON, DAVID CHRIST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S. ARNO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SON, DAVID CHRIST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S. ARNO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N, MICHAEL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 LAKE TRAVI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KOWN, JAKE BA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 CO. RD 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KOWN, JAKE BA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 CO. RD 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SON, RODERICK B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 COLORADO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KEE, CRYSTAL MICH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MANHATTAN DR. APT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ANVILLE TX 765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RRES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FFIE, CHAUNCEY EVERE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CR 3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ROCH  BOY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H, HAWKER ABDULI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HICKORY WOOD T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INGTON TX 76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NEY, RYAN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CO. RD 47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MER, NICOLAAS J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 CR 45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FFY, JACOB KIE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SOUTHGAT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LENOX IL 60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OLLISTER, JUSTIN CH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1 MAYFIELD RAN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 TRESPASS HABIT/SHLTR/SUPRFUND/INFSTRT-57070019 -5707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S, ALAN TERR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 UTSA BLVD UNIT #11302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EING POLICE OFFICER-48010010 -4801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RELL, NATHANAEL DE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 VISTA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KEON, BRAXTON KEI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S. B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NSON, BENJAMIN KY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WOODLAN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LIPS, JEFFREY E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MUND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ASO TX 799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WART, MELISSA REN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E. AVE. D #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HAMM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TH, BRANDON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CO. RD 4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ENAS, LANE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N.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FURNISH ALCOHOL TO A MINOR-41990020 -41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YA, CALEB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AMSE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RD, DANIEL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AGAT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, HUDSON HAMBEL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MAPLEWOO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IA TX 779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LAND ESPINOS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 TX 779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STIN, RICHAR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 DIAMOND SPRING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OURI CITY TX 77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NSEND, SANFERETTA MON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 E. RANCIER AVE. LOT 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TE, JUAN ANTO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ARD, LARA JUDI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 TIMMON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ENEMAN, STEPHEN D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 CR 2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ES, DARIUS LATREV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E. B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INGTON TX 76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, HUDSON HAMBEL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MAPLEWOO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IA TX 779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18:00Z</dcterms:created>
  <dc:creator>Jorge Vera Raggio</dc:creator>
  <dc:description/>
  <dc:language>en-US</dc:language>
  <cp:lastModifiedBy>Kristen</cp:lastModifiedBy>
  <cp:lastPrinted>2020-04-21T08:39:00Z</cp:lastPrinted>
  <dcterms:modified xsi:type="dcterms:W3CDTF">2020-04-21T17:18:00Z</dcterms:modified>
  <cp:revision>2</cp:revision>
  <dc:subject/>
  <dc:title>County Attorney’s Office</dc:title>
</cp:coreProperties>
</file>