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5/2/2023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WILLI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JOSEPH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HOWARD DARN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URE, PAYTON 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HILLTOP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MANUEL LO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DE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A, RODRI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LECKI, MARKUS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 PHYLL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S, ELSIE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NARUNA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ON, PATRICK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 GENERAL WILLIAMS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, JASON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PRING ST #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ERS, NATH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N. H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BEE, ELIJAH Y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 BOULDI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ER, WILEY DOLCEB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 HEMLOCK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GAN, SCOTT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CO RD 3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MER,KIR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PATRICK, TREVOR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, DEVON K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ISAB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REW, ERIC FLE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PRIVATE RD 3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CHOR, DOMINIC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ANTA CLAR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DOMINGO PUEBLO NM 87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G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W. 12TH ST., STE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IATT, CHARLES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R, JACOB WY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W. AVE.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S, THERESA TOB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GRANITE PEAK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JAL, MARIA DEL CAR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 CR 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44:00Z</dcterms:created>
  <dc:creator>Jorge Vera Raggio</dc:creator>
  <dc:description/>
  <dc:language>en-US</dc:language>
  <cp:lastModifiedBy>Kristen</cp:lastModifiedBy>
  <cp:lastPrinted>2023-04-20T13:43:00Z</cp:lastPrinted>
  <dcterms:modified xsi:type="dcterms:W3CDTF">2023-04-20T20:44:00Z</dcterms:modified>
  <cp:revision>2</cp:revision>
  <dc:subject/>
  <dc:title>County Attorney’s Office</dc:title>
</cp:coreProperties>
</file>