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0"/>
          <w:szCs w:val="20"/>
        </w:rPr>
        <w:t>501 E.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t (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4/4/2023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ZOS, JAMISON W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N. HOW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/P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FFIELD, BRADLEY S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 CR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RISON, GUILLERMO ROBER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BRIDLE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CENT ASSAULT -3623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ENCING AT 11:00 W/CT REPOR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OMAS  SEIGM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MEMORY LANE, SUITE 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enc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ING, ELIZABETH ARL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PR 48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TERM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OBS, TOOTER PAUL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4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ZE, JOSHUA A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 SHERRY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DERSON, KEIDRICK JARON LAM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5 N. GRANDVIEW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SSA TX 797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EENSPOINT BAIL BOND/C.CLAIBORNE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6 VETERANS MEMORIAL DR C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6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DERSON, KEIDRICK JARON LAM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5 N.  GRANDVIEW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SSA TX 797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EENSPOINT BAIL BOND/C.CLAIBORNE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6 VETERANS MEMORIAL DR C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6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E, JIMMIE R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CR43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ORISTIC THREAT CAUSE FEAR OF IMMINENT SBI-16020009 -16020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N PLE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(H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ARNS, CASSANDRA LEI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CHEYE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 1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LEE  CONGD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,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A BEST BAIL BOND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E. LEO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TIERREZ, JOHN THO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CR 3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NS, JOSHUA D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MARY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NO, CHRISTOPHER JOH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S BROAD ST APT 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/FEL 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NANDEZ, ALBERTO J 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S 9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ES, RICHARD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E. VIN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JAIL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MAN, HEATHER BROO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 SANDSTONE CO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REPORT STATEMENT OFFICER/AGENT HMO -260703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SNIQI, FID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N. ARNOL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REPORT STATEMENT OFFICER/AGENT HMO -260703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SNIQI, FID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N. ARNOL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UNATTENDED VEHICLE-54990007 -54990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, JESSICA 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 BRIDG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EBELHAUS, TIMOTHY PA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MONAHANS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VERA, RODRI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 E. AVE. 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ALECKI, MARKUS RIC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 PHYLLIS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KS, ELSIE RIV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NARUNA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ONEL, MARIA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3 MCANGUS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KHART TX 786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SON, PATRICK THO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3 GENERAL WILLIAMSO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LLY E. MCMAH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 HILL COUNTRY BLVD STE. R-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LLY E. MCMAHAN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 HILL COUNTRY BLVD., SUITE R-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3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STER, WILLIAM KEN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 INDIANA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HAM TX 764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CHOLAS JR. NEVAREZ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 S. GRAN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ILLO TX 791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CHOLAS NEVAREZ JR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 S. GRAN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ILLO TX 791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GINBOTHAM, ROBERT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 CROSS TIMBER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AN, CARLTON W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 S. HWY 281 #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YDER, BRYAN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 N. HWY 1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CRUZ, HAYLEY SIER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 S. 19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EN, JOSHUA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3 WHEATLAND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WORTH TX 761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DOZA, JOE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N. ARNOL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LLIER, ROBERT</w:t>
        <w:tab/>
        <w:tab/>
        <w:tab/>
        <w:t>E. SHELL</w:t>
        <w:tab/>
        <w:tab/>
        <w:tab/>
        <w:tab/>
        <w:tab/>
        <w:tab/>
        <w:tab/>
        <w:t>J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,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I 2</w:t>
      </w:r>
      <w:r>
        <w:rPr>
          <w:sz w:val="18"/>
          <w:szCs w:val="18"/>
          <w:vertAlign w:val="superscript"/>
        </w:rPr>
        <w:t>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ING:  1:00 W/CT. REPORT</w:t>
        <w:tab/>
        <w:tab/>
        <w:t>A ACTION BAIL BONDS</w:t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0:48:00Z</dcterms:created>
  <dc:creator>Jorge Vera Raggio</dc:creator>
  <dc:description/>
  <dc:language>en-US</dc:language>
  <cp:lastModifiedBy>Kristen</cp:lastModifiedBy>
  <cp:lastPrinted>2023-03-24T15:29:00Z</cp:lastPrinted>
  <dcterms:modified xsi:type="dcterms:W3CDTF">2023-03-24T20:48:00Z</dcterms:modified>
  <cp:revision>2</cp:revision>
  <dc:subject/>
  <dc:title>County Attorney’s Office</dc:title>
</cp:coreProperties>
</file>