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4/5/2022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ZOS, JAMISON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CO RD 4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DO, FILOMENO ORDON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 CO RD 2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RAM TX 78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W SHOW ON 10/27/20, RESET FOR WARR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RIS, LILLIAN TEH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CR 3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 NOT MET/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  HARR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B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H, SARAH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E. 8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V BOND: HOLD/WARR SET ON 4/5/22, NEED TR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LOW, JEFFERY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 LEAN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HL, CHRISTOPHER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W.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SON, MELISS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S. WALNUT ST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LL-DANIELS, PEGG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S. HIG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RICK’S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SON, MELISS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S. WALNUT ST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-MEDINA, JOSE ARMAN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 HUNTERS GLE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YRA  LEA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E. CENTRAL TEXAS EX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ENSHIP, JAMES OR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2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ENSHIP, JAMES OR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2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SON, PETER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IAM, THOMAS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5 CR 2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3/8/22, 3/22/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HL, JASON CHES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6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GUIRE, WESLEY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 FM 34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OZA, JORGE MAN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BELLAIRE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LEY, TYRONE WIL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8 RANCH RD N. I20 F-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ED TRN DONE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IS, GORDON EA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AMER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FIXTURE/HWY LANDSCAPE&gt;=$200-54990008 -54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NA, REFUGIO CO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E AVE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S, JOHN DONA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S. BROOK DR. #15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3/22/20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MICHAEL DELF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 THE LAKES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CHER, BLAKE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 SOCIAL DR.1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TON, KATHLEEN SIOUX-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S. TAYLO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TX 765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ES, ENRIQUE ALEJAND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SOUTH GLASCO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EZ, CARLO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S. 5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SEY, KIRSTIE 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E. AVE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DENT INVOLVING DAMAGE TO VEHICLE&gt;=$200-54010010 -5401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SEY, KIRSTIE 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E. AVE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ES, CHRISTOPHER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CR 30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ELA FRASER VS PETER DAVIDSON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RING: 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VE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41:00Z</dcterms:created>
  <dc:creator>Jorge Vera Raggio</dc:creator>
  <dc:description/>
  <dc:language>en-US</dc:language>
  <cp:lastModifiedBy>Kristen</cp:lastModifiedBy>
  <cp:lastPrinted>2022-03-24T10:25:00Z</cp:lastPrinted>
  <dcterms:modified xsi:type="dcterms:W3CDTF">2022-03-24T15:41:00Z</dcterms:modified>
  <cp:revision>2</cp:revision>
  <dc:subject/>
  <dc:title>County Attorney’s Office</dc:title>
</cp:coreProperties>
</file>