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4/6/2021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 Cour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IA, CARLOS ERN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 D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7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7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CIA, JACOBO 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 EARLY BLVD APT.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TX 768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 PTI DUE W/$ IN FULL, NO 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6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AARON T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 UPTO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JIA, CARLOS ERN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 D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UPATO, JOHN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LAURA DRV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LEA SET W/ATT/ SIGNED BY DEFEND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ST, KEITH G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 S. WALNU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CARLOS JOH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N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LOW, DONALD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CR 48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VIS, THOMAS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SHIELA C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1 &lt;1G-35990014 -3599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A  KUBAL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EAST AVE. 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NATTA, RONDA J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DAV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3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, JOSE D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 WEST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ELIJAH B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4 S FM 1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Y, DANIEL JA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PR 33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TERFIELD, ANDREW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RIVERVIEW DR APT 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SEY, MICHAEL SE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HRIS 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BY  STERM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3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, ERIC DONO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SUEAN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5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SELS, JOSEPH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E. AVE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8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AR, ANDRE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N. WALNUT ST. #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ANTHONY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 ALARM OR REPORT-53990020 -5399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MTR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Z, ANTHONY JOSEP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BROW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FIXTURE/HWY LANDSCAPE&gt;=$200-54990008 -54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/MTR/PE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KE, DALLAS SCO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E. 7TH SPT. #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AK, MICHAEL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CR 3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ON  BARNHI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INDIAN TRAIL, STE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HAK, MICHAEL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CR 3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YON  BARNHI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INDIAN TRAIL, STE.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4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EN, SONOMA JAX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 GOLF CORSE RD. #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RS, JONATHAN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PR 4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WINKLE, MAVERICK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 KUBITZ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TRN &amp; BOND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N ARRES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, STEPHAN CLEJ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8 WILD LILY C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GIN TX 786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NATHAN K. JOYN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2 CIELO VISTA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 KLEP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4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AHOMA CITY OK 731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LIMAN, JANELLE 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 US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IE  W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E. PECAN, SUTIE 300-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LUGERVILLE TX 78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S, KENNETH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CO RD 48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ALIE  BENN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EAST JACK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ET TX 786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1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VAS, MICHAEL ANTH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 BROMBERG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OLA TX 75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HARD  HAMMET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7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UINET, CODY B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 CO RD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NEY, BRETT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17 VERBENA PK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CEWOOD TX 786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S, VERNON EA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 MAY ARBOR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SNO TX 775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 PTI W/ATT,  DUE W/$ IN FULL BY 4/6/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9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, KYLE MATTH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 FM 28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MES, JESSE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N. HOW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570700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FINGER PRINTS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YMES, JESSE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N. HOW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ED FINGER PRINTS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TH, SHAQUETA SHAQUET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 S. 11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30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NT, NOLAN HU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CO RD 2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ACTION BAIL BONDS/SHERRY WILKIN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DAURRI, RAU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WEST MA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ORISTIC THREAT INTERRUPT PUBLIC PLACE-16020012 -1602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 BOY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 BOX 8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4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BOSE VS ALEM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47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TECTIVE ORDER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RING: 2:00P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ING - 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8:00Z</dcterms:created>
  <dc:creator>Jorge Vera Raggio</dc:creator>
  <dc:description/>
  <dc:language>en-US</dc:language>
  <cp:lastModifiedBy>Kristen</cp:lastModifiedBy>
  <cp:lastPrinted>2021-03-24T14:17:00Z</cp:lastPrinted>
  <dcterms:modified xsi:type="dcterms:W3CDTF">2021-03-25T14:48:00Z</dcterms:modified>
  <cp:revision>2</cp:revision>
  <dc:subject/>
  <dc:title>County Attorney’s Office</dc:title>
</cp:coreProperties>
</file>