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3/21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, MIKEN ASHL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 WEST CO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Y TRIAL W/ CT REPORT 3/22/20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CURR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ARD, DYLA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 CO RD 3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ING, ELIZABETH ARL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PR 4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N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LES, TYLER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CR 3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TO 3/21/23 TO COMPLETE HR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ES, JONATHAN JAC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CONSTITUTI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Y TRIAL 3/22/2023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/19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E, JOSHUA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SHER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ISON, CURTIS CLAYBU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CR 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LAND TX 764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TH CASES PEND/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DSON K. WOODLE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DSON K. WOODLE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, TRAMAIN DE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/CORYELL C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ESMERALDA IN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INDIAN 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TO 3/21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ARDUS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N RIDG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 IN BURNET/FEL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, JIMMIE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CR43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(H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APRIL J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D, CHEYENNE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#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JESSICA 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S. KEY A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 W/$ BY 3/21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LESON, KENNY ARNOLD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 CR 3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N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 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IERREZ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2.21.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S, JOSHUA D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MA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NT, NOLAN HU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 GEORGETOWN R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AN, JULIEN FERN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HILLCRE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Z, MANUEL LOP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DEER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ERA, RODRI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E. AVE.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LECKI, MARKUS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 PHYLLI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S, ELSIE RI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NARUNA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POSS FIREARM FAM/HOUSE/COURT ORDER/GANG -5212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ER, CAMERON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CO RD. 1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 481.121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42:00Z</dcterms:created>
  <dc:creator>Jorge Vera Raggio</dc:creator>
  <dc:description/>
  <dc:language>en-US</dc:language>
  <cp:lastModifiedBy>Kristen</cp:lastModifiedBy>
  <cp:lastPrinted>2023-03-10T15:20:00Z</cp:lastPrinted>
  <dcterms:modified xsi:type="dcterms:W3CDTF">2023-03-10T21:42:00Z</dcterms:modified>
  <cp:revision>2</cp:revision>
  <dc:subject/>
  <dc:title>County Attorney’s Office</dc:title>
</cp:coreProperties>
</file>