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3/23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YEL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OMOEN, ANTHON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 1ST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YEL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N. 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JACOBO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 EARLY BLVD. APT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, TX 76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IN FULL BY 3/23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NOT REC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 BO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S. SPRIN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-13160012 -13160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/PLEA SET SENT TO 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JOSE D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 WEST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EHEE, SHO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COLA TX 79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Y, DANIEL J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PR 3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SEY, MICHAEL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R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YEU, ERIC DESHA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CR 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S, SCOTT GLE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 HOMEST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BROW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OUTH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N, SONOMA JAX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GOLF CORSE RD. #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PALA, SHREY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 AUBURN ST. APT. 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WINKLE, MAVERICK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KUBITZ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MAN, LANE H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 CR 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Y TX 76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EMAILED TO 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E. OS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 GLEN ROS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MAN, LANE HEA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 CR 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Y TX 76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SET EMAILED TO ATTORNE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E. OS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 GLEN ROS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VILLE TX 76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FELICIA 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NORTH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VEDRA, JOSE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SOUTH 1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DUE W/$ BY 3/23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CEDRIC MONT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 RHOADES RD APT.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WOOD TX 76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STEPHAN CLEJ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8 WILD LILY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GIN TX 78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M C.  KLEPP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KLEP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, ANDREW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9 FM 580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 TX 768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LIMAN, JANELLE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 US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S, KERRY EU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 EAST OAK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KENNET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CO RD 4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VAS, MICHAEL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 BROMBER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OLA TX 75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UINET, CODY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 CO RD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INS, JEANNIE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 N. 8TH ST. APT.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ANN, CARLOS DAM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 CO RD 2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(PAR/HOL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38:00Z</dcterms:created>
  <dc:creator>Jorge Vera Raggio</dc:creator>
  <dc:description/>
  <dc:language>en-US</dc:language>
  <cp:lastModifiedBy>Kristen</cp:lastModifiedBy>
  <cp:lastPrinted>2021-03-12T09:15:00Z</cp:lastPrinted>
  <dcterms:modified xsi:type="dcterms:W3CDTF">2021-03-12T16:38:00Z</dcterms:modified>
  <cp:revision>2</cp:revision>
  <dc:subject/>
  <dc:title>County Attorney’s Office</dc:title>
</cp:coreProperties>
</file>