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unty Attorney’s Office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mpasas County, Texas</w:t>
      </w:r>
    </w:p>
    <w:p>
      <w:pPr>
        <w:pStyle w:val="Normal"/>
        <w:tabs>
          <w:tab w:val="clear" w:pos="720"/>
          <w:tab w:val="left" w:pos="9000" w:leader="none"/>
        </w:tabs>
        <w:jc w:val="center"/>
        <w:rPr/>
      </w:pPr>
      <w:r>
        <w:rPr>
          <w:b/>
          <w:sz w:val="22"/>
          <w:szCs w:val="22"/>
        </w:rPr>
        <w:t>501 E. 4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St (2</w:t>
      </w:r>
      <w:r>
        <w:rPr>
          <w:b/>
          <w:sz w:val="22"/>
          <w:szCs w:val="22"/>
          <w:vertAlign w:val="superscript"/>
        </w:rPr>
        <w:t>nd</w:t>
      </w:r>
      <w:r>
        <w:rPr>
          <w:b/>
          <w:sz w:val="22"/>
          <w:szCs w:val="22"/>
        </w:rPr>
        <w:t xml:space="preserve"> Floor)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‘</w:t>
      </w:r>
      <w:r>
        <w:rPr>
          <w:b/>
          <w:sz w:val="22"/>
          <w:szCs w:val="22"/>
        </w:rPr>
        <w:t>2/21/2023 at 9:00am’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unty Cou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dress</w:t>
        <w:tab/>
        <w:tab/>
        <w:tab/>
        <w:tab/>
        <w:tab/>
        <w:t>Attorney</w:t>
        <w:tab/>
        <w:tab/>
        <w:tab/>
        <w:tab/>
        <w:tab/>
        <w:t>Filing Date</w:t>
        <w:tab/>
        <w:tab/>
        <w:t>Bond Amou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ity, State, Zip</w:t>
        <w:tab/>
        <w:tab/>
        <w:tab/>
        <w:tab/>
        <w:t>Address</w:t>
        <w:tab/>
        <w:tab/>
        <w:tab/>
        <w:tab/>
        <w:tab/>
        <w:t>Offense Date</w:t>
        <w:tab/>
        <w:tab/>
        <w:t>Court D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use Number</w:t>
        <w:tab/>
        <w:tab/>
        <w:tab/>
        <w:tab/>
        <w:tab/>
        <w:tab/>
        <w:tab/>
        <w:tab/>
        <w:tab/>
        <w:t>Date Disposed</w:t>
        <w:tab/>
        <w:tab/>
        <w:t>Date of Birt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ffense</w:t>
        <w:tab/>
        <w:tab/>
        <w:tab/>
        <w:tab/>
        <w:tab/>
        <w:t>Bondsman</w:t>
        <w:tab/>
        <w:tab/>
        <w:tab/>
        <w:tab/>
        <w:t>Agency</w:t>
        <w:tab/>
        <w:tab/>
        <w:tab/>
        <w:t>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nishment</w:t>
        <w:tab/>
        <w:tab/>
        <w:tab/>
        <w:tab/>
        <w:t>Addres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171"/>
        <w:gridCol w:w="2754"/>
        <w:gridCol w:w="1854"/>
      </w:tblGrid>
      <w:tr>
        <w:trPr>
          <w:cantSplit w:val="true"/>
        </w:trPr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CTEZUMA, MARTIN L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 ROCKMOOR DR. #3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RGETOWN TX 7862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FT &gt;=$500 &lt;$1,500-23990003 -239900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A-BEST BAIL BOND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S. COMAL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ANTONIO TX 7820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1/2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1/2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ATT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1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KG 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LLY, MATTHEW RY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 NORTHERN DOVE LANE APT. 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PERAS COVE TX 765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9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/OPEN ALCH CONTAINER -540400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EW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ONAL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0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1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07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1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ocat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RTHEY, WILLIAM HENR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 CASBEER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-54040009 -5404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17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23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9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1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ocat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OWLES, ASHLEE SHEANE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9 W. 1ST 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ADING ARREST DETENTION-48010017 -480100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D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5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ANCHE TX 7644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2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20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1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UFFIELD, BRADLEY SE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 ORBIT D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NET TX 786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5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FT PROP &gt;=$100&lt;$750-23990191 -239901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BONDED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NA  SANCHEZ WILL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8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LANO TX 786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SA’S 007 BAIL BONDS/ALLEGHNEY C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E. JACKSON, STE 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NET TX 7861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6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1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LCH, SARAH ELIZABET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 CURRY AV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PERAS COVE TX 765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2ND-54040010 -54040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NA  SANCHEZ WILL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8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LANO TX 786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21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0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17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1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ocat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VIDSON, PETER K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5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OL BOND/PROTECTIVE ORDER-38990027 -389900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6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5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1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LARD, DYLAN CHRISTOPH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5 CO RD 348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6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EW TERMS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TALIE  BENNETT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EAST JACKS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NET TX 786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ONAL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16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31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2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1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TRIAL INTERVENTION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E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NING, ELIZABETH ARLE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 PR 48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PNER TX 765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3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/LIC INV W/PREV CONV/SUSP/W/O FIN RES-54990067 -549900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S NOT MET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RRIE  WAR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E. PECAN, SUTIE 300-2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FLUGERVILLE TX 786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27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9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3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1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TRIAL INTERVENTION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E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NZALES, JESSE JULI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5 E. 3RD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5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MINAL MISCHIEF &gt;=$100&lt;$750-29990042 -299900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NA  SANCHEZ WILL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8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LANO TX 786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BOND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5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ANCHE TX 7644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16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1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RLES, TYLER JAM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 CR 37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S NOT MET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12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23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6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1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TRIAL INTERVENTION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E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NGORIA, EDWARD MOS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 HIDDENVALLEY D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UND ROCK TX 7866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5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RCHASE FURNISH ALCOHOL TO A MINOR-41990020 -41990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RRIE  WAR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E. PECAN, SUTIE 300-2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FLUGERVILLE TX 786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9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1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RTHEY, WILLIAM HENR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 CASBEER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6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GLARY OF VEHICLES-22990011 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5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1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DDY, HUNTER WALKER LE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 W. AVE. F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6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MINAL TRESPASS -57070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NA  SANCHEZ WILL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8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LANO TX 786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LISA’S 007 BAIL BONDS/ALLEGHNEY C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E. JACKSON, STE 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NET TX 7861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4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1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NZALES, JESSE JULI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5 E. 3RD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7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/LIC INV W/PREV CONV/SUSP/W/O FIN RES-54990067 -549900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NA  SANCHEZ WILL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8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LANO TX 786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BOND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5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ANCHE TX 7644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1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1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NZALES, JESSE JULI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5 E. 3RD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7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FT PROP &gt;=$100&lt;$750-23990191 -239901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NA  SANCHEZ WILL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8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LANO TX 786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D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5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ANCHE TX 7644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1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1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RIGUEZ, ESMERALDA INN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 INDIAN 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KER HEIGHTS TX 765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7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S NOT MET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0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11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6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1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TRIAL INTERVENTION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E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TORINO, BRIANNA 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 RAILROA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IRLING NJ 798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8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ICK  COFER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 W. 11TH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IN TX 787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SH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0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6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1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DDY, HUNTER WALKER LE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 W. AVE. F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8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MINAL MISCHIEF &gt;=$750&lt;$2,500-29990043 -299900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NA  SANCHEZ WILL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8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LANO TX 786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SA’S 007 BAIL BONDS/ALLEGHNEY C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E. JACKSON, STE 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NET TX 7861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0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3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1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DERKOFFLER, APRIL JA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8 CR 34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MINAL TRESPASS -57070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NA  SANCHEZ WILL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8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LANO TX 786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BOND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5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ANCHE TX 7644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9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27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1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ED, CHEYENNE MAR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N. WALNUT #1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UELTY NON-LVSTK:FAIL PRV/ABDN/TRNSPT/BI/OVWK-73990643 -739906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NA  SANCHEZ WILL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8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LANO TX 786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9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21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1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ARNS, CASSANDRA LEIG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 CHEYEN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PERAS COVE TX 765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BAC &gt;= 0.15-54040014 -540400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ALLEE  CONGDON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W. CENTRAL TX EXPRESSWAY, SUITE 3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KER HEIGHTS TX 765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A BEST BAIL BOND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 E. LEON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TESVILLE TX 7652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0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6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F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1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SHALL, WILLIE ALVI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0 WALLIN LOO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UND ROCK TX 7866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L CARRYING WEAPON-52030027 -520300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NA  SANCHEZ WILL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8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LANO TX 786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0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0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1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SHALL, WILLIE ALVI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0 WALLIN LOO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UND ROCK TX 7866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NA  SANCHEZ WILL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8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LANO TX 786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0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0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1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TIERREZ, JOHN THOMA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 CR 33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PNER TX 765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gt;2OZ&lt;=4OZ-35620009 -3562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0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29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1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IAGO, ANDREW RICHAR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11 RESEARCH BLVD APT 10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IN TX 7875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NA  SANCHEZ WILL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8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LANO TX 786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0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6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1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ZMAN, GILBERT LE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CR 3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GER TX 765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D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5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ANCHE TX 7644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0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1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CKIAN, ALIJAHS BLU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 S. RIDGE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3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IST ARREST SEARCH OR TRANSPORT-48010006 -480100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3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1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WMAN, HEATHER BROOK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7 SANDSTONE COV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3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LSE REPORT STATEMENT OFFICER/AGENT HMO -260703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DIE  SHEL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 HWY 281 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LE FALLS TX 786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DIE G. SHELL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 N. HWY 28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LE FALLS TX 7865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4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1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RASNIQI, FIDAN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 N. ARNOLD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3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LSE REPORT STATEMENT OFFICER/AGENT HMO -260703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DIE  SHEL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 HWY 281 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LE FALLS TX 786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DIE G. SHELL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 N. HWY 28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LE FALLS TX 7865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4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1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RASNIQI, FIDAN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 N. ARNOLD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3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TY ON STRIKING UNATTENDED VEHICLE-54990007 -549900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DIE  SHEL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 HWY 281 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LE FALLS TX 786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DIE G. SHELL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 N. HWY 28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LE FALLS TX 7865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4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1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EER, BAMBIE LE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 CTE UNIT 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3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gt;2OZ&lt;=4OZ-35620009 -3562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6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1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HANAN, MARTIN SHA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 CTE UNIT 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gt;2OZ&lt;=4OZ-35620009 -3562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6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1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72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1:44:00Z</dcterms:created>
  <dc:creator>Jorge Vera Raggio</dc:creator>
  <dc:description/>
  <dc:language>en-US</dc:language>
  <cp:lastModifiedBy>Kristen</cp:lastModifiedBy>
  <cp:lastPrinted>2023-02-08T15:38:00Z</cp:lastPrinted>
  <dcterms:modified xsi:type="dcterms:W3CDTF">2023-02-08T21:44:00Z</dcterms:modified>
  <cp:revision>2</cp:revision>
  <dc:subject/>
  <dc:title>County Attorney’s Office</dc:title>
</cp:coreProperties>
</file>