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8/8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MERO-CARRILLO, LU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 E FM 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/DWI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ILLES, DEVIN WAR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 RIVER TRAIL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TOWN TX 78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 TRANSPORT/TRANSPLANT ANIMALS W/O PERMIT-55990082 -559900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FORD, BRIANNA SAK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3 HIDDENBAY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ABOUT BAIL BONDS/SUNYA CLAIBOR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RANKIN RD SUIT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HING, JOSEPH J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 DIMMI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TX 78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Y TRIAL 8/16/23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DY, HUNTER WALKER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W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DY, HUNTER WALKER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W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O, CHRISTOPHER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LEA/ ATTORNEY HAS ORIG PLEA 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RKIN, CASEY JAS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CR 4362 LO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POSS FIREARM FAM/HOUSE/COURT ORDER/GANG -5212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CRUZ, HAYLEY SI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 S. 1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GUSTAVO J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SOUTH CROSS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K, JASON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SPRING ST #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Y TRIAL W/CT REPORT 8/16/20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ARD, JACQUELINE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 MEMPH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CALE ELLI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BEREA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Y  PORT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CAMARON ST. SUITE 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ZQUEZ-PEREZ, ELIZABETH D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 MEYERS LANE #1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NROD, LUCY HE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OLD GEORGETOWN 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DONADO, JOH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CHEST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PEND/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, CLIFFORD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 S.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LINGEN TX 78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BURG, TAMMY MI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CR 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D DESTROY REMOVAL CONCEALMENT WRITING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TTON, CARMEN A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ACE, JONATHAN JUSTIC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 MONTELIA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DEN, GEORGE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CO RD 4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DEN, GEORGE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CO RD 4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RONICA, CHARLES NICHO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PRIVATE RD 33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ST PRICE BAIL BONDS/BRIAN GATLIF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SON, REGINALD QUEN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X, SEAN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 W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C WILL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5 S. CAPITAL OF TEXAS H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E 2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, TX 78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RE, STEPHE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BROADMOO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DOW LAKES,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7/25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WELL, ZACHAR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WEST CENT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X 76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 DOMAIN DR. APT.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 DOMAIN DR. APT.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 DOMAIN DR. APT.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LENTHAN D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 WEST AVE.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O TX 76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WNING, MAR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 SPIRIT DANCER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WNING, MAR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 SPIRIT DANCER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MERO-CARRILLO, LU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 E FM 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ON, ARIEL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DRURY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 TX 797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ON, JESSE BARN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CR 3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2:47:00Z</dcterms:created>
  <dc:creator>Jorge Vera Raggio</dc:creator>
  <dc:description/>
  <dc:language>en-US</dc:language>
  <cp:lastModifiedBy>Kristen</cp:lastModifiedBy>
  <cp:lastPrinted>2023-07-25T17:36:00Z</cp:lastPrinted>
  <dcterms:modified xsi:type="dcterms:W3CDTF">2023-07-25T22:47:00Z</dcterms:modified>
  <cp:revision>2</cp:revision>
  <dc:subject/>
  <dc:title>County Attorney’s Office</dc:title>
</cp:coreProperties>
</file>