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‘</w:t>
      </w:r>
      <w:r>
        <w:rPr>
          <w:b/>
        </w:rPr>
        <w:t>7/25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PLEA AT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1:30 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/ NO BOND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D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LECKI, MARKUS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 PHYLL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MTS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 S. 1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OPEN PLEA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PL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OPEN PLEA 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PLE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KIMBERLY R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N. RAILROA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O TX 76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O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CHEST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S, LARRY MARTIN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 S. LABREA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8"/>
                <w:szCs w:val="18"/>
              </w:rPr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NO SHOW ON 6/20/23 RESET TO 7/25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TON, CARMEN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, JONATHAN JUSTIC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 MONTELI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SEAN T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TIMMO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/>
            </w:pPr>
            <w:r>
              <w:rPr>
                <w:rFonts w:cs="Dutch 801 Roman" w:ascii="Dutch 801 Roman" w:hAnsi="Dutch 801 Roman"/>
                <w:b/>
                <w:sz w:val="18"/>
                <w:szCs w:val="18"/>
              </w:rPr>
              <w:t>PLEA SET WITH ATTNY: TO PLEA BY 7/25/23/ IN CORYEL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RANDALL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NS, DAVI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ORE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CORE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PSON, ANGEL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S. KEY AVE. AP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CER, RAMON HO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 E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NEDA, MAX J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eastAsia="Dutch 801 Roman" w:cs="Dutch 801 Roman" w:ascii="Dutch 801 Roman" w:hAnsi="Dutch 801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BRICEST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CO RD 499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EMPN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RE, STEPHE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BROADMO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DOWLAKES 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WELL, ZACHAR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WEST CENT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, ANTHONY SIPILI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W.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BRICEST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CO RD 499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EMPN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rFonts w:ascii="Dutch 801 Roman" w:hAnsi="Dutch 801 Roman" w:cs="Dutch 801 Roman"/>
                <w:b/>
                <w:b/>
                <w:sz w:val="16"/>
                <w:szCs w:val="16"/>
              </w:rPr>
            </w:pPr>
            <w:r>
              <w:rPr>
                <w:rFonts w:cs="Dutch 801 Roman" w:ascii="Dutch 801 Roman" w:hAnsi="Dutch 801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3:00Z</dcterms:created>
  <dc:creator>Jorge Vera Raggio</dc:creator>
  <dc:description/>
  <dc:language>en-US</dc:language>
  <cp:lastModifiedBy>Kristen</cp:lastModifiedBy>
  <cp:lastPrinted>2023-07-14T12:12:00Z</cp:lastPrinted>
  <dcterms:modified xsi:type="dcterms:W3CDTF">2023-07-17T14:03:00Z</dcterms:modified>
  <cp:revision>2</cp:revision>
  <dc:subject/>
  <dc:title>County Attorney’s Office</dc:title>
</cp:coreProperties>
</file>