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3/7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Z, JOE MICHAEL CA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APT # 3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LL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 SET W/ATT  IN FED CUS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H, SARAH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 CURRY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o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LIN, DAKOTA B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 CO RD 403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2.21.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LIN, DAKOTA BR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 CO RD 403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2.21.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ING, ELIZABETH ARL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PR 48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BS, TOOTER PAU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KEIDRICK JARON LA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 N. GRANDVIEW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ENSPOINT BAIL BOND/C.CLAIBOR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 VETERANS MEMORIAL DR C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RSON, KEIDRICK JARON LAM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5 N.  GRANDVIEW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 TX 797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EENSPOINT BAIL BOND/C.CLAIBOR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 VETERANS MEMORIAL DR C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6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LIPS, DIANE GONZA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 APT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JESSE JU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E. 3R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, TRAMAIN DE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ES, WILLIAM 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APRIL J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 CR 3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, TRAVIS A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S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 TRESPASS HABIT/SHLTR/SUPRFUND/INFSTRT-57070019 -5707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D ON PR BO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, CHEYENNE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#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ELTY NON-LVSTK:FAIL PRV/ABDN/TRNSPT/BI/OVWK-73990643 -73990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JESSICA A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 S. KEY AVEN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T FROM 2/7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5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RNS, CASSANDRA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CHEYEN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 BEST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E. LEO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HALL, WILLIE ALV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WALLIN LO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NS, JOSHUA D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MAR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AGO, ANDREW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1 RESEARCH BLVD APT 1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AN, HEATHER BRO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 SANDSTONE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REPORT STATEMENT OFFICER/AGENT HMO -260703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SNIQI, FIDA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N. ARNOL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R, BAMBIE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HANAN, MARTIN S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CTE UNIT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URE, PAYTON 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HILLTOP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ER TX 78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EBELHAUS, TIMOTHY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MONAHANS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NT, NOLAN HU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1 GEORGETOWN R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ARAN, JULIEN FERN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HILLCRES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NATHAN SAM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PUTNAM ST #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T TX 76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Z, MANUEL LOP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DEER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OZZO, CHRISTY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W. PECA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DON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LLDOG BAIL BONDS/ALLEGHENY CAS CO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W. 13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KLEY VS STOKLE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RING AT 2P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47:00Z</dcterms:created>
  <dc:creator>Jorge Vera Raggio</dc:creator>
  <dc:description/>
  <dc:language>en-US</dc:language>
  <cp:lastModifiedBy>Kristen</cp:lastModifiedBy>
  <cp:lastPrinted>2023-02-24T15:07:00Z</cp:lastPrinted>
  <dcterms:modified xsi:type="dcterms:W3CDTF">2023-02-24T21:47:00Z</dcterms:modified>
  <cp:revision>2</cp:revision>
  <dc:subject/>
  <dc:title>County Attorney’s Office</dc:title>
</cp:coreProperties>
</file>