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3/8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TON, TAVIONE NAKIA SHANT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 SCHWALD DR.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YLOR BAIL BONDS/DONNA FLETCHE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T.L. TOWNS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WALL TX 750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CR 3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Z, CHRISTOPHER JEREM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8 DUGAS DR. APT. 23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OW, JEFFER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L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 ALLE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MY  ADAM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N. CENTER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SON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CARRIAGE O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ALEXANDER JAMES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PUTNA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T TX 76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VALEN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WE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MBERG, VICTOR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DAWNS P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, THOMAS MAR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ZEPHY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, THOMAS MAR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ZEPHY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MEDINA, JOSE ARM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 HUNTERS GLE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ISAIAH 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DWI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INGHAM, BRANDO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6 REEDSPORT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DEVON NO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N.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JOSHUA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7 MILL 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IAM, THOM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 CR 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EY-MAYEN, L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 US HWY 190, APT 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SET IN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IRE, WESLEY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 FM 3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A, DYL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-MAN BAIL BONDS/BANKERS INS. 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, JORGE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ELLAIR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, PEND/21,742/WAR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OUND THE CLOCK BAIL BONDS/BANKER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NUECES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LEY, TYRONE WIL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8 RANCH RD N. I20 F-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 FREDDY’S BAIL BOND I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 S. AUSTIN, AVE. SUITE 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6:00Z</dcterms:created>
  <dc:creator>Jorge Vera Raggio</dc:creator>
  <dc:description/>
  <dc:language>en-US</dc:language>
  <cp:lastModifiedBy>Kristen</cp:lastModifiedBy>
  <cp:lastPrinted>2022-02-23T15:48:00Z</cp:lastPrinted>
  <dcterms:modified xsi:type="dcterms:W3CDTF">2022-02-24T15:06:00Z</dcterms:modified>
  <cp:revision>2</cp:revision>
  <dc:subject/>
  <dc:title>County Attorney’s Office</dc:title>
</cp:coreProperties>
</file>