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  <w:t>County Attorney’s Office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  <w:t>Lampasas County, Texas</w:t>
      </w:r>
    </w:p>
    <w:p>
      <w:pPr>
        <w:pStyle w:val="Normal"/>
        <w:tabs>
          <w:tab w:val="clear" w:pos="720"/>
          <w:tab w:val="left" w:pos="9000" w:leader="none"/>
        </w:tabs>
        <w:jc w:val="center"/>
        <w:rPr/>
      </w:pPr>
      <w:r>
        <w:rPr>
          <w:b/>
        </w:rPr>
        <w:t>501 E. 4</w:t>
      </w:r>
      <w:r>
        <w:rPr>
          <w:b/>
          <w:vertAlign w:val="superscript"/>
        </w:rPr>
        <w:t>th</w:t>
      </w:r>
      <w:r>
        <w:rPr>
          <w:b/>
        </w:rPr>
        <w:t xml:space="preserve"> St (2</w:t>
      </w:r>
      <w:r>
        <w:rPr>
          <w:b/>
          <w:vertAlign w:val="superscript"/>
        </w:rPr>
        <w:t>nd</w:t>
      </w:r>
      <w:r>
        <w:rPr>
          <w:b/>
        </w:rPr>
        <w:t xml:space="preserve"> Floor)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  <w:t>‘</w:t>
      </w:r>
      <w:r>
        <w:rPr>
          <w:b/>
        </w:rPr>
        <w:t>2/16/2021’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unty Cou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</w:t>
        <w:tab/>
        <w:tab/>
        <w:tab/>
        <w:tab/>
        <w:tab/>
        <w:t>Attorney</w:t>
        <w:tab/>
        <w:tab/>
        <w:tab/>
        <w:tab/>
        <w:tab/>
        <w:t>Filing Date</w:t>
        <w:tab/>
        <w:tab/>
        <w:t>Bond Amou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, State, Zip</w:t>
        <w:tab/>
        <w:tab/>
        <w:tab/>
        <w:tab/>
        <w:t>Address</w:t>
        <w:tab/>
        <w:tab/>
        <w:tab/>
        <w:tab/>
        <w:tab/>
        <w:t>Offense Date</w:t>
        <w:tab/>
        <w:tab/>
        <w:t>Court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use Number</w:t>
        <w:tab/>
        <w:tab/>
        <w:tab/>
        <w:tab/>
        <w:tab/>
        <w:tab/>
        <w:tab/>
        <w:tab/>
        <w:tab/>
        <w:t>Date Disposed</w:t>
        <w:tab/>
        <w:tab/>
        <w:t>Date of Bir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fense</w:t>
        <w:tab/>
        <w:tab/>
        <w:tab/>
        <w:tab/>
        <w:tab/>
        <w:t>Bondsman</w:t>
        <w:tab/>
        <w:tab/>
        <w:tab/>
        <w:tab/>
        <w:t>Agency</w:t>
        <w:tab/>
        <w:tab/>
        <w:tab/>
        <w:t>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nishment</w:t>
        <w:tab/>
        <w:tab/>
        <w:tab/>
        <w:tab/>
        <w:t>Add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71"/>
        <w:gridCol w:w="2754"/>
        <w:gridCol w:w="1854"/>
      </w:tblGrid>
      <w:tr>
        <w:trPr>
          <w:cantSplit w:val="true"/>
        </w:trPr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KINS, DEANDRE MARCEL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 HERO W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NDER TX 786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S NOT MET, REBONDE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7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1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7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6/202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TRIAL INTERVENTION/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VIEW:  1:3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XANDER, JOHN THOM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S. SPRING 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ASSMENT-13160012 -13160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8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4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6/202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FERENCE: 9: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BB, MAURICE CONTREL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 GRIFFIN DRI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HARD  HAMMET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7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4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1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6/202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FERENCE: 9: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GLOW, DONALD RIC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 CR 487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TY ON STRIKING UNATTENDED VEHICLE-54990007 -54990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6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2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6/202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FERENCE: 9: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EZ, CHRISTOPHER 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7 BRYAN AV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LFFORTH TX 7938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EAL B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1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6/202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FERENCE: 9: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EZ, CHRISTOPHER 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7 BRYAN AV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LFFORTH TX 7938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EAL B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1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6/202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FERENCE: 9: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VAZOS, JAMISON WA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NORTH HOWE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1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0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6/202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FERENCE: 9: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TT, JESSIC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 N. W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 SHOW 1/5, 1/2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1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2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6/202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FERENCE: 1:3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NZALEZ, JOSE DI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 WEST AVE. 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ST ARREST SEARCH OR TRANSPORT-48010006 -48010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/PE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TALIE  BENNET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EAST JACKS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8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8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6/202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FERENCE: 9: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WN, ELIJAH BLAI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4 S FM 1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/P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9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8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6/202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FERENCE: 9: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L, CODY D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6 DIAMOND RID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 BOND/PROTECTIVE ORDER-38990027 -3899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9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3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6/202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FERENCE: 9: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UDIO, ANGEL JO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 BLUE STEM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9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9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6/202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FERENCE: 1:3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DE, DONALD JO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6 PLANTATION COURT #3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L TX 769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IG PTI DUE W/$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.W.  JOHNSO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W. TWOHIG AVE. STE 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ANGELO TX 769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EAL B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4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6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6/202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FERENCE: 9: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OEPFER, CONNOR BUS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 CO RD 16 1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MONT CO 805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IG PTI DUE W/$ IN FULL, NO EXT!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N ARREST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2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2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6/202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FERENCE: 1:3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JO, ARNALDO FLOR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 CR 30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EGO  RODRIGUEZ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0 RESEARCH BLV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2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6/202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FERENCE: 9: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LE, CHARLES JAM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9 CR 33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ST ARREST SEARCH OR TRANSPORT-48010006 -48010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/PEND  (IN JAIL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1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7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6/202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FERENCE: 1:3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Y, DANIEL JAS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PR 33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1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2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6/202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FERENCE: 1:3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ER, MARCUS ALL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 N. WALNU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MORRI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8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6/202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FERENCE: 9: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TTERFIELD, ANDREW WAY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RIVERVIEW DR APT 2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9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7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6/202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FERENCE: 1:3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SEY, MICHAEL SE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HRIS A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BY  STERMER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 E. MAIN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30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3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6/202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FERENCE: 9: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YEU, ERIC DESHAW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 CR 26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TX 768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2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6/202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FERENCE: 1:3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ERO, JOSHUA EUGE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8 CR 34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8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6/202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FERENCE: 1:3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TON, ERIC DONOV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SUEANN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6/202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FERENCE: 1:3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NES, DAMARCUS JAM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E. 6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6/202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FERENCE: 1:3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AVICENCIO, DARLENE GA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COCKRELL CIRC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7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6/202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FERENCE: 1:3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ER, MARCUS ALL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 N. WALNU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ED TRN &amp; BOND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N ARREST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8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6/202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FERENCE: 9: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MERS, SCOTT GLEN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2 HOMESTEA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EY  BROW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SOUTH MA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6/202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FERENCE: 9: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SELS, JOSEPH WAY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E. AVE 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TRESPASS -5707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8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6/202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FER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:3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EZ, GABRIEL ARTUR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 CR 2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ED TRN &amp; BO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N ARREST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6/202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FERENCE: 1:3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ZAR, ANDREA MAR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N. WALNUT ST. #1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6/202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FERENCE: 1:3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EZ, ANTHONY JOSEP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BROWN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SE ALARM OR REPORT-53990020 -5399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6/202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FERENCE: 1:3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EZ, ANTHONY JOSEP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BROWN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TY ON STRIKING FIXTURE/HWY LANDSCAPE&gt;=$200-54990008 -5499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6/202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FERENCE: 1:3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UFFIELD, BRADLEY SE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ORBIT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ED TRN DONE S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A-BEST BAIL BOND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S. WATER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6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6/202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FERENCE: 1:3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TON, WILLIAM JERO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N 23R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UD DESTROY REMOVAL CONCEALMENT WRITING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6/202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FERENCE: 1:3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KES, CORY JAK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1 TRIMMIER RD  APT. 4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ER W/EMERGENCY REQ FOR ASSISTANCE-53990010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8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6/202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FERENCE: 1:3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KE, DALLAS SCOT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E. 7TH SPT. #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6/202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FERENCE: 1:3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CHAK, MICHAEL CHA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 CR 32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YON  BARNHI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INDIAN TRAIL, STE. 1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KER HEIGHTS TX 765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4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6/202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FERENCE: 9: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CHAK, MICHAEL CHA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 CR 32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YON  BARNHI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INDIAN TRAIL, STE. 1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KER HEIGHTS TX 765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4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6/202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FERENCE: 9: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TINEZ-GARCIA, SIMO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PRIVATE RD 46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6/202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FERENCE: 1:3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8:00:00Z</dcterms:created>
  <dc:creator>Jorge Vera Raggio</dc:creator>
  <dc:description/>
  <dc:language>en-US</dc:language>
  <cp:lastModifiedBy>Kristen</cp:lastModifiedBy>
  <cp:lastPrinted>2021-02-03T11:16:00Z</cp:lastPrinted>
  <dcterms:modified xsi:type="dcterms:W3CDTF">2021-02-03T18:00:00Z</dcterms:modified>
  <cp:revision>2</cp:revision>
  <dc:subject/>
  <dc:title>County Attorney’s Office</dc:title>
</cp:coreProperties>
</file>