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3/9/2021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KINS, DEANDRE MARC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 HERO 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 NOT MET, 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-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, BENJAMIN ISS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 CRIDER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JURY TRIAL</w:t>
            </w:r>
            <w:r>
              <w:rPr>
                <w:sz w:val="16"/>
                <w:szCs w:val="16"/>
              </w:rPr>
              <w:t xml:space="preserve"> 3/24/2021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, HENRY PEY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 CHERRY TRE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JURY TRIAL</w:t>
            </w:r>
            <w:r>
              <w:rPr>
                <w:sz w:val="16"/>
                <w:szCs w:val="16"/>
              </w:rPr>
              <w:t xml:space="preserve"> 3/24/2021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LINGSHEAD, JUSTIN 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SNELL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JURY TRIAL</w:t>
            </w:r>
            <w:r>
              <w:rPr>
                <w:sz w:val="16"/>
                <w:szCs w:val="16"/>
              </w:rPr>
              <w:t xml:space="preserve"> 3/24/2021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KOWN, JAKE BAK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 CO. RD 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JURY TRIAL</w:t>
            </w:r>
            <w:r>
              <w:rPr>
                <w:sz w:val="16"/>
                <w:szCs w:val="16"/>
              </w:rPr>
              <w:t xml:space="preserve"> 3/24/21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KOWN, JAKE BAK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 CO. RD 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JURY TRIAL</w:t>
            </w:r>
            <w:r>
              <w:rPr>
                <w:sz w:val="16"/>
                <w:szCs w:val="16"/>
              </w:rPr>
              <w:t xml:space="preserve"> 3/24/21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GLE, CHARLES AUS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S. CHESTNU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1 &lt;1G-35990014 -359900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THEY, WILLIAM HEN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CASBE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 PLEA SET IN RED FI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ER, JOHN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S. SPRING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-13160012 -1316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B, MAURICE CONTR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GRIFFIN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 HAMM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LOW, DONALD RIC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CR 48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ZOS, JAMISON W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NORTH HOW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TT, JESSI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N. W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HOW ON 1/5, 1/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Z, JOSE D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 WEST AV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UBACH, JACQUEL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 GRAND CANY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BORING RUNAWAY CHILD-70990045 -709900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JURY TRIAL</w:t>
            </w:r>
            <w:r>
              <w:rPr>
                <w:sz w:val="16"/>
                <w:szCs w:val="16"/>
              </w:rPr>
              <w:t xml:space="preserve"> 3/24/2021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 HAMM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  <w:r>
              <w:rPr>
                <w:b/>
                <w:sz w:val="16"/>
                <w:szCs w:val="16"/>
              </w:rPr>
              <w:t>- 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ES-MEDINA, NOEL ISHM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 E 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GEE, SANDRA GEORGIAN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 ANNA LE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TERM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TION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IEW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, CODY 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 DIAMOND 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, ANGEL JO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 BLUE STEM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OEPFER, CONNOR BUS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 CO RD 16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MONT CO 805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 PTI DUE W/$ IN FULL, NO EX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JO, ARNALDO FLO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CR 30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GO  RODRIGUEZ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0 RESEARCH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LE, CHARLES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 CR 3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/PEND ( IN JAIL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Y, DANIEL JA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PR 33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ER, MARCUS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N. WALN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MORRI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YEU, ERIC DE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CR 2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W  SPO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ERO, JOSHUA EUG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 CR 34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  <w:r>
              <w:rPr>
                <w:b/>
                <w:sz w:val="16"/>
                <w:szCs w:val="16"/>
              </w:rPr>
              <w:t>- 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TON, ERIC DONOV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SUEAN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R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ES, DAMARCUS JAM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E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VICENCIO, DARLENE G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COCKRELL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ER, MARCUS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N. WALN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SELS, JOSEPH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E. AVE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GABRIEL ART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CR 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ZAR, ANDREA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N. WALNUT ST. #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Z, ANTHONY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BROW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ALARM OR REPORT-53990020 -5399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Z, ANTHONY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BROW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FIXTURE/HWY LANDSCAPE&gt;=$200-54990008 -5499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FFIELD, BRADLEY S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ORBIT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-BEST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S. WAT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TON, WILLIAM JER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N 2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D DESTROY REMOVAL CONCEALMENT WRITING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ES, CORY JA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1 TRIMMIER RD  APT. 4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EMERGENCY REQ FOR ASSISTANCE-53990010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KE, DALLAS SC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E. 7TH SPT. #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19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  <w:r>
              <w:rPr>
                <w:b/>
                <w:sz w:val="16"/>
                <w:szCs w:val="16"/>
              </w:rPr>
              <w:t>- 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HAK, MICHAEL CH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CR 3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YON  BARNHI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INDIAN TRAIL, STE.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HAK, MICHAEL CH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CR 3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YON  BARNHI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INDIAN TRAIL, STE.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TINEZ-GARCIA, SIM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RIVATE RD 4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  <w:r>
              <w:rPr>
                <w:b/>
                <w:sz w:val="16"/>
                <w:szCs w:val="16"/>
              </w:rPr>
              <w:t>- 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N, SONOMA JAX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GOLF CORSE RD. #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ATA, TREVOR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E. 2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 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DONALD, JAMAL DESH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0 NORTH HEATHERWILD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  <w:r>
              <w:rPr>
                <w:b/>
                <w:sz w:val="16"/>
                <w:szCs w:val="16"/>
              </w:rPr>
              <w:t>- 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DONALD, JAMAL DESH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0 NORTH HEATHERWILD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RS, JONATHAN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PR 48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  <w:r>
              <w:rPr>
                <w:b/>
                <w:sz w:val="16"/>
                <w:szCs w:val="16"/>
              </w:rPr>
              <w:t>- 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PALA, SHREY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 AUBURN ST. APT. 14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ED TRN &amp; BOND DONE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W  SPO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WINKLE, MAVERICK AUS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KUBITZ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  <w:r>
              <w:rPr>
                <w:b/>
                <w:sz w:val="16"/>
                <w:szCs w:val="16"/>
              </w:rPr>
              <w:t>- 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ZAR, EMILY RACH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S. LBJ DR. APT. 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COS TX 786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RIS, LILLIAN TEH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E. 2ND ST. APT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MAN, LANE HEA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 CR 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Y TX 768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TT E. OSM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 GLEN ROSE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ENVILLE TX 764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MAN, LANE HEA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 CR 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Y TX 768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TT E. OSM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 GLEN ROSE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ENVILLE TX 764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  <w:r>
              <w:rPr>
                <w:b/>
                <w:sz w:val="16"/>
                <w:szCs w:val="16"/>
              </w:rPr>
              <w:t>- 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HL, DENNIS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A HILLCREST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REZ, JOE MICHAEL CAS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N HACKBERR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RENCE-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3473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: HEARING 2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BURN VS GORECKI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2:41:00Z</dcterms:created>
  <dc:creator>Jorge Vera Raggio</dc:creator>
  <dc:description/>
  <cp:keywords/>
  <dc:language>en-US</dc:language>
  <cp:lastModifiedBy>Kristen</cp:lastModifiedBy>
  <cp:lastPrinted>2021-02-22T09:26:00Z</cp:lastPrinted>
  <dcterms:modified xsi:type="dcterms:W3CDTF">2021-02-22T21:23:00Z</dcterms:modified>
  <cp:revision>6</cp:revision>
  <dc:subject/>
  <dc:title>County Attorney’s Office</dc:title>
</cp:coreProperties>
</file>