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2/22/2022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, ELZA LERO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 THIBEDEAUX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EDOM BAIL BONDING/TROY MCLEHAN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S. ROC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3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TT, JESSI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N. W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IC KHOZINDAR/US FIRE INS. CO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 RAC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Z, MIGUEL LU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W. 2N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TZ, SHAWL MIK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 CO RD 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YDER TX 79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W  SPO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LAAR, MARY MICH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GIBRAL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 TX 76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W. 11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LOW, JEFFERY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 LEAN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HL, CHRISTOPHER DA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W.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PIN, ASHLEY REBEC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CO RD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CA, JENNIFER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E. GAST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LIE TX 750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W. 11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SEF, OMAR A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 HUNTER COVE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INGTON TX 76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AND SAFETY VIOL-55999999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AE, GREGORY HAI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N. 5TH ST. AP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AE, GREGORY HAI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N. 5TH ST. AP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RUA, VALENT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WEST AVE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MBERG, VICTOR ANTO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DAWNS PE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ES, MICHAEL WES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E ELMS RD LOT 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ES, MICHAEL WES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E ELMS RD LOT 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-MEDINA, JOSE ARMAN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 HUNTERS GLE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YRA  LEA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E. CENTRAL TEXAS EX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ZAL, SYLV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BOLLES CIR UNI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ZAL, SYLV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BOLLES CIR UNIT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 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KENSHIP, JAMES OR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2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KENSHIP, JAMES OR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2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NO-FRAIRE, JOSE ANG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CHARMING HILL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SON, PETER K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TINGHAM, BRANDON J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6 REEDSPORT 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LE, SARAH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1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ANDEZ, DEVON NO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N. RAC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GERTON, MICHAEL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PRIVATE RD 30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WIS, TANNER JO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HATCHETT HI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EY-MAYEN, LU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 US HWY 190, APT 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JAI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31:00Z</dcterms:created>
  <dc:creator>Jorge Vera Raggio</dc:creator>
  <dc:description/>
  <dc:language>en-US</dc:language>
  <cp:lastModifiedBy>Kristen</cp:lastModifiedBy>
  <cp:lastPrinted>2022-02-10T15:33:00Z</cp:lastPrinted>
  <dcterms:modified xsi:type="dcterms:W3CDTF">2022-02-11T14:31:00Z</dcterms:modified>
  <cp:revision>2</cp:revision>
  <dc:subject/>
  <dc:title>County Attorney’s Office</dc:title>
</cp:coreProperties>
</file>