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/19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IA, CARLOS ERN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IA, CARLOS ERN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S: 1/20/21 W/CT RE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NATHANIEL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CO RD 4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CHRISTOPHER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 BRY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ORTH TX 79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CHRISTOPHER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 BRY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ORTH TX 793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W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ANDREW CO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HEW, DANN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WEST ST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S TX 76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ATTA, ROND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DAV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19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PERRY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SUNSET LANE  APT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ELIJAH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 S FM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EHEE, SHO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OLA TX 79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ADRIAN JOR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 JAMES WAT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SO TX 79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ERSON, SONNY STE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STON, MICHAEL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PR 3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, LYN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 DAL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, MARCUS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N. WALNU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ES, CAROL RH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W. LINCOL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NDREW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 APT 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UPPO, CHARLES D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3-2 SEMINOLE 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HOOD TX 765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INGSWORTH, JUSTI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AVE. D #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EY, MICHAEL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R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0:00Z</dcterms:created>
  <dc:creator>Jorge Vera Raggio</dc:creator>
  <dc:description/>
  <dc:language>en-US</dc:language>
  <cp:lastModifiedBy>Kristen</cp:lastModifiedBy>
  <cp:lastPrinted>2021-01-07T12:27:00Z</cp:lastPrinted>
  <dcterms:modified xsi:type="dcterms:W3CDTF">2021-01-07T18:30:00Z</dcterms:modified>
  <cp:revision>2</cp:revision>
  <dc:subject/>
  <dc:title>County Attorney’s Office</dc:title>
</cp:coreProperties>
</file>