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1/18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520"/>
        <w:gridCol w:w="2088"/>
      </w:tblGrid>
      <w:tr>
        <w:trPr>
          <w:trHeight w:val="99" w:hRule="atLeast"/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DS, STEVEN EL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CR 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VEN HI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CR 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/FORFEI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ON 1/19/2022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, HENRY PEY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 CHERRY TRE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/19/2022 W/ CT. REPO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IS, LILLIAN TEH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CR 3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CARL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 FM 2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ON 1/19/2022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OUND THE CLOCK BAIL BONDS/BANKER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NUECES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, GARRETT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NORTHERN DOVE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DONALD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ON 1/19/2022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PLE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PLE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E, STEPHEN MEGHELL MARK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 INDIAN TRAIL APT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JUSTI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TAYL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2/7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ANTHONY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 E 4TH ST. AP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YTON, TIAR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 THROPE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LEY, ANTHONY DEN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W.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Y TRIAL 1/19/2022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EF, OMAR 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 HUNTER COV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 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TONY C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R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SENO, NATHAN PAT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S. KINGS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RIVER TX 76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LER, ANTHONY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SAN JACINTO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RO, NATHENIAL PRI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 BOY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LOR TX 76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T, FELICITY MARIE L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 W. RIPL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YEAR  AZ 853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DANIEL OB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LER, ANTHONY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SAN JACINTO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WFORD, GREGO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 E.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AS-BORUNDA, BRYAN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N. BIVIN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LLO TX 79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TALISH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E. GREEN ST. APT. B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FFENSE CLASS C -5499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PHRESS, DUST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E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, CHRISLYN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 1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UA, VALEN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WEST AVE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Y SILV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 S. PLEASANT VALLEY RD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O, CAMERON KI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 LANGLAND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ORIA, MARISOL GABRI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1 FM 1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O, KENDALL R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N. HALAGUAN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SBAD NM 88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O, KENDALL R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N. HALAGUAN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SBAD NM 88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O, KENDALL R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N. HALAGUAN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SBAD NM 88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USE INHALE/INGEST VOLATILE CHEM-35990178 -35990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E, STEPHEN EL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WAGONTRAIN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RRES, JER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 ALABAMA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X 7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00:00Z</dcterms:created>
  <dc:creator>Jorge Vera Raggio</dc:creator>
  <dc:description/>
  <dc:language>en-US</dc:language>
  <cp:lastModifiedBy>Kristen</cp:lastModifiedBy>
  <cp:lastPrinted>2022-01-06T11:18:00Z</cp:lastPrinted>
  <dcterms:modified xsi:type="dcterms:W3CDTF">2022-01-06T18:00:00Z</dcterms:modified>
  <cp:revision>2</cp:revision>
  <dc:subject/>
  <dc:title>County Attorney’s Office</dc:title>
</cp:coreProperties>
</file>