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</w:rPr>
        <w:t>501 E. 4</w:t>
      </w:r>
      <w:r>
        <w:rPr>
          <w:b/>
          <w:vertAlign w:val="superscript"/>
        </w:rPr>
        <w:t>th</w:t>
      </w:r>
      <w:r>
        <w:rPr>
          <w:b/>
        </w:rPr>
        <w:t xml:space="preserve"> St (2</w:t>
      </w:r>
      <w:r>
        <w:rPr>
          <w:b/>
          <w:vertAlign w:val="superscript"/>
        </w:rPr>
        <w:t>nd</w:t>
      </w:r>
      <w:r>
        <w:rPr>
          <w:b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</w:rPr>
        <w:t>‘</w:t>
      </w:r>
      <w:r>
        <w:rPr>
          <w:b/>
        </w:rPr>
        <w:t>1/17/2023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NANDEZ-ORTIZ, JORGE ALON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BROW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/FEL 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2/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30/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ING N/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EZ, JESSE JO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LOCUST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E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3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THEY, WILLIAM HEN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CASBEER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CH, SARAH ELIZABE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 CURRY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BARD, OCTAVIOUS DEAND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3 N MIDLAND DR APT. 2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LAND TX 79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 TRN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CHO BAIL BOND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W. COLLEGE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GELO TX 769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AN, FRANKIE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COVE 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ORISTIC THREAT CAUSE FEAR OF IMMINENT SBI-16020009 -1602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LES, JESSE JUL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 E.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100&lt;$750-29990042 -299900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OBS, TOOTER PAUL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4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ONDE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RICK’S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E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, TX 7687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IA, ERIC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 ELKHOR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gt;2OZ&lt;=4OZ-35620009 -3562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NEZ-SOLORZANO, ANGEL DAV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LOBO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R PARK TX 786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LAY FICTITIOUS LICENSE PLATE-26990177 -2699017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IG PTI W/ATTORNE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OMEDA VEGA RUBIO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 N. AUSTIN AVE. SUITE 2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L, TEARSA 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 6TH APT. 32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IG PLEA SET WITH ATTORNE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THEY, WILLIAM HEN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CASBEER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GLARY OF VEHICLES-22990011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Z, MIGUEL LU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W. 2ND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PROTECT ORDER BIAS/PREJUDICE-38990013 -38990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Z, MIGUEL LU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W. 2ND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RUCT HWY PSGWAY -53070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DY, HUNTER WALKER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W. AVE. 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ED/NEW CASES 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LES, JESSE JUL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 E.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LES, JESSE JUL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 E.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RY, NISA NIC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4 CR 4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HENVILLE TX 764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IG PTI DUE W/$ BY 1/17/20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 SHAY  ISHAM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NORTH GRAHAM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HENVILLE TX 764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CE, TRAMAIN DE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W. 2N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CR 3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INGSWORTH, JUSTIN RUSSE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E. AVE. D #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100&lt;$750-29990042 -299900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ES, WILLIAM ROL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4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LLEE  CONGD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X EXPRESSWAY,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DY, HUNTER WALKER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W. AVE. 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750&lt;$2,500-29990043 -2999004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NDED/ NEW CASES 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VEZ, EDWIN JO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 W. NORTH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3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ENBILL, TODD AL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 NIX R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LMORE, LANDRY BRO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9 FM 1362 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DWELL TX 778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A SET DUE BY 1/17/23 W/$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DD E. TKACH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 COIT RD., SUITE 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D E. TK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 COIT RD., SUITE 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.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NNON, WESLEY B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 CTE APT. 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KLESS DRIVING-54990044 -5499004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&amp; BOND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, JESSICA 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W. 5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Z, MIGUEL LU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W. 2ND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TRO, RAMO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HILLCREST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LE, ANTHONY JO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4 E. HWY 1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IG PTI DUE W/$ IN FULL BY 1/17/20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DD E. TKACH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 COIT RD., SUITE 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D E. TK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 COIT RD., SUITE 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E, JIMMIE R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CR43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ORISTIC THREAT CAUSE FEAR OF IMMINENT SBI-16020009 -1602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KS, STEVE D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S WALNU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ONES, FIDEL MARTIN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 BLUSSTON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MRICK’S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E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IAMS, TRINITY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W. HOG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KOFFLER, APRIL J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 S. KEY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TT, TRAVIS A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S. RID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 TRESPASS HABIT/SHLTR/SUPRFUND/INFSTRT-57070019 -5707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D, CHEYENNE MA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N. WALNUT #1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ELTY NON-LVSTK:FAIL PRV/ABDN/TRNSPT/BI/OVWK-73990643 -73990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LACRUZ, JULI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SUEANN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EDLANDER, JONATHAN MICHA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CASTLEBER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LESON, KENNY ARNOLD MATTH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 CR 36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6:41:00Z</dcterms:created>
  <dc:creator>Jorge Vera Raggio</dc:creator>
  <dc:description/>
  <dc:language>en-US</dc:language>
  <cp:lastModifiedBy>Kristen</cp:lastModifiedBy>
  <cp:lastPrinted>2023-01-06T08:47:00Z</cp:lastPrinted>
  <dcterms:modified xsi:type="dcterms:W3CDTF">2023-01-06T16:41:00Z</dcterms:modified>
  <cp:revision>2</cp:revision>
  <dc:subject/>
  <dc:title>County Attorney’s Office</dc:title>
</cp:coreProperties>
</file>