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2/7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EZ, JESSE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LOCUS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3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. HOW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2 US HWY 190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LASKA TX 77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SOUTH 4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KETT TX 758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,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W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SHAM, JERRY 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ENH IAT-23990205 -2399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SON, CURTIS CLAYBU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CR 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LAND TX 76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RATH CO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TEAR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6TH APT. 3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LEA SET IN OUR FI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 HWY PSGWAY -5307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, TRAMAIN D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INGSWORTH, JUSTIN RUSS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AVE. D #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CE, DANYAL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PR 4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ENZIE, CADE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 KO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TX 77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TO 2/7/23, ACTIVE WARR. &amp; NISI ON CASH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, JIMMI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CR4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, JULI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SUEANN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ESSIC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KEY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RANDALL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N.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GELO TX 76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19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 BROAD ST APT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ONADO, JULIAANN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N. 1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/1-B &lt;1G -35990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VEZ, PAB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E. 1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THOMAS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CHURCH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INAW TX 76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Z, CALEB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S. IH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RAU-SANTIAGO, KIARELYS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 CARRO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L, LORENA VIC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E. EL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ALBERTO J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, JUNIOR LAWREN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 CUMMINGS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N, MONICA STA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 MOTT TX 76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ES, RICHAR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E. VIN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4:00Z</dcterms:created>
  <dc:creator>Jorge Vera Raggio</dc:creator>
  <dc:description/>
  <dc:language>en-US</dc:language>
  <cp:lastModifiedBy>Kristen</cp:lastModifiedBy>
  <cp:lastPrinted>2023-01-27T15:22:00Z</cp:lastPrinted>
  <dcterms:modified xsi:type="dcterms:W3CDTF">2023-02-02T16:04:00Z</dcterms:modified>
  <cp:revision>2</cp:revision>
  <dc:subject/>
  <dc:title>County Attorney’s Office</dc:title>
</cp:coreProperties>
</file>