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1/4/2022 AT 9:00 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E, ALEXANDU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 S BELT LIN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PRAIRIE TX 750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Z, SHAWL MIK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 CO RD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 TX 79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LAAR, MARY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GIBRA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-ARDON, TANIA CAROL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 CHARIO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DO-ARDON, RORIS EN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 CHARIO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S, DANIEL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S. CHESTNUT ST. APT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/ERATH C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REZ, PHILLIP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NORTHINGT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, MICHELL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CR 3067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1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LA, MIGUEL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BCR 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AUSTI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CO RD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 SET IN FI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BY DALE BARIN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GREENVIEW DRIVE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A, JENNIFER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E. GAS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E TX 75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LL-DANIELS, PEGG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S. HIG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RICK’S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OW, CALEB B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DANIEL OB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 E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CAITLYN R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MISSOU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9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NOAH RO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 PORTICO DR. APT. 15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NOAH RO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 PORTICO DR. APT. 15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WFORD, GREGOR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 E.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GE, SKI OW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CR 4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CHARGES PEND/BOND NEVER SENT FROM CORYELL C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AE, GREGORY HAI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N. 5TH ST. AP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AE, GREGORY HAI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N. 5TH ST. AP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AS-BORUNDA, BRYAN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N. BIVIN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AS-BORUNDA, BRYAN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N. BIVIN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N, FRANKI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COVE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LER, JANE O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S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LIN, DAKOTA B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 CO RD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, TALISH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E. GREEN ST. APT. B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FFIC OFFENSE CLASS C -5499999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, MELISS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S. WALNUT ST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EN, ALEXIS DANI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MANNING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 481.121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A, DANIELA LO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A, DANIELA LO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PHRESS, DUST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E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GABRIEL A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WILLIA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 TX 76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NKSTON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AR, JANSO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VALLEYVIEW BLVD APT. 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GELO TX 7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AR, JANSO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VALLEYVIEW BLVD APT. 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GELO TX 7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ETE, RUBEN I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 E. GANN HILL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ERIN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ON TX 76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55:00Z</dcterms:created>
  <dc:creator>Jorge Vera Raggio</dc:creator>
  <dc:description/>
  <dc:language>en-US</dc:language>
  <cp:lastModifiedBy>Kristen</cp:lastModifiedBy>
  <cp:lastPrinted>2021-12-20T12:34:00Z</cp:lastPrinted>
  <dcterms:modified xsi:type="dcterms:W3CDTF">2021-12-20T19:55:00Z</dcterms:modified>
  <cp:revision>2</cp:revision>
  <dc:subject/>
  <dc:title>County Attorney’s Office</dc:title>
</cp:coreProperties>
</file>