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/3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TEZUMA, MARTIN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ROCKMOOR DR. #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&gt;=$500 &lt;$1,500-23990003 -2399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-BES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S. COMA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ATT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KG 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S, ASHLEE SHEAN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. 1S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AUSTI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2 US HWY 190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LASKA TX 77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SOUTH 4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KETT TX 758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ONTE-MARTINEZ, BIAN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DEER R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IW TERMS/ OWES $1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KSEY, ARIYANNA BRESH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 CIRCLE M DRIVE APT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/ OWE COMM SERV HRS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SHANNO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N. GR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E, JOSHUA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SHER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W/PREV CONVIC-23990192 -2399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CLIFFORD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 S, 1ST S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INGEN TX 78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CLIFFORD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 S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INGEN TX 78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ISON, CURTIS CLAYBU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CR 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LAND TX 76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NICOLAS MURP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SURREY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WA PARK TX 763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OSS THE STREET 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HITA FALLS TX 76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EZ-SOLORZANO, ANGEL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LOB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FICTITIOUS LICENSE PLATE-26990177 -26990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OMEDA VEGA RUBI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 N. AUSTIN AVE. SUITE 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DIANE GONZ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RIDGE AP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 NEW CASES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, NIS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 CR 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VILLE TX 76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BARRA, JOHN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E. AVE.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ORINO, BRIANNA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RAIL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RLING NJ 7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S, WILLIAM 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 NEW CASES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EZ, EDWIN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W.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KER, MICAH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 CORT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BURY TX 76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NBILL, TODD AL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NIX R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MORE, LANDRY B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 FM 1362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WELL TX 77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SET TO BE RETURNED W/$ IN FULL BY 1/3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NON, WESLEY 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.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W.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, CLINT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 AVE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KER, TRAVIS OW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KENZIE, CADE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 KOTZ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TX 77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E, ANTHONY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 E.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3:00Z</dcterms:created>
  <dc:creator>Jorge Vera Raggio</dc:creator>
  <dc:description/>
  <dc:language>en-US</dc:language>
  <cp:lastModifiedBy>Kristen</cp:lastModifiedBy>
  <cp:lastPrinted>2022-12-13T12:55:00Z</cp:lastPrinted>
  <dcterms:modified xsi:type="dcterms:W3CDTF">2022-12-13T19:03:00Z</dcterms:modified>
  <cp:revision>2</cp:revision>
  <dc:subject/>
  <dc:title>County Attorney’s Office</dc:title>
</cp:coreProperties>
</file>