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2/8/2022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MAXIMUS LEW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8 S. 2ND  S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/PR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Z, JOE MICHAEL CA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APT #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LL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FED CUS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OUND THE CLOCK BAIL BONDS/BANKER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NUECES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, GARRETT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NORTHERN DOVE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Z, SHAWL MIK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 CO RD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 TX 79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LAAR, MARY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GIBRA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DO-ARDON, RORIS EN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, MICHELL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CR 3067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AUSTI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CO RD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P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BY DALE BARI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GREENVIEW DRIVE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, JENNIFER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E. GAS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E TX 75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EF, OMAR 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 HUNTER COV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TONY C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R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LL-DANIELS, PEGG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S. HIG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RICK’S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GINBOTHAM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 ALLE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MY  ADAM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N. CENTER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SON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CARRIAGE O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OW, CALEB B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DANIEL OB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AS-BORUNDA, BRYAN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N. BIVIN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T FROM 1/18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AS-BORUNDA, BRYAN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N. BIVIN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T FROM 1/18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N, FRANKI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COV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LER, JANE O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, MELISS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. WALNUT ST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EN, ALEXIS DANI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MANNING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, CHRISLYN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 1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W/ATT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GABRIEL A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WILLIA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 TX 76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NKSTON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UA, VALEN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WEST AVE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MBERG, VICTOR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DAWNS P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ES, MICHAEL WE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E ELMS RD LOT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ES, MICHAEL WE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E ELMS RD LOT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YD, THOMAS MAR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ZEPHYR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YD, THOMAS MAR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ZEPHYR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-MEDINA, JOSE ARM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 HUNTERS GLE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ZAL, SYLV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BOLLES CIR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ZAL, SYLV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BOLLES CIR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SUPPL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SUPPL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TON, ASHLEY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E. CR 30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A, NEO LO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 HOG EY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GIN TX 78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O-FRAIRE, JOSE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CHARMING HI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SAMUEL NICHO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 OPEN PLAI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SAMUEL NICHO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 OPEN PLAI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ISAIAH 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22:00Z</dcterms:created>
  <dc:creator>Jorge Vera Raggio</dc:creator>
  <dc:description/>
  <dc:language>en-US</dc:language>
  <cp:lastModifiedBy>Kristen</cp:lastModifiedBy>
  <cp:lastPrinted>2022-01-21T13:12:00Z</cp:lastPrinted>
  <dcterms:modified xsi:type="dcterms:W3CDTF">2022-01-21T21:22:00Z</dcterms:modified>
  <cp:revision>2</cp:revision>
  <dc:subject/>
  <dc:title>County Attorney’s Office</dc:title>
</cp:coreProperties>
</file>