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2/2/2021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G, JONATHAN DAN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 W. 1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LY, ERIC DONQUI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 E. LEAGU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LL, HOPE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S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REPORT FELONYW/SBI OR DEATH RESULTS 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G, JONATHAN DAN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 W. 1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lt;$100 ENH IAT-23990205 -23990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, JOH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S. SPRING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ZWATER, BRAND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LITTL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N PTI/PAY/$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IS, THOMAS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SHIELA C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1 &lt;1G-35990014 -359900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A  KUBAL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EAST AVE.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, PERRY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SUNSET LANE  APT.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EHEE, SHO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COLA TX 79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KERSON, SONNY STEV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 CR 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MAN, LYNN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 DALT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 SET W/ATTORNEY/PROB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YON  BARNHI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INDIAN TRAIL, STE.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INGSWORTH, JUSTIN RUSS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E. AVE. D #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S, SCOTT GLE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 HOMEST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57:00Z</dcterms:created>
  <dc:creator>Jorge Vera Raggio</dc:creator>
  <dc:description/>
  <dc:language>en-US</dc:language>
  <cp:lastModifiedBy>Kristen</cp:lastModifiedBy>
  <cp:lastPrinted>2021-01-21T10:08:00Z</cp:lastPrinted>
  <dcterms:modified xsi:type="dcterms:W3CDTF">2021-01-21T16:57:00Z</dcterms:modified>
  <cp:revision>2</cp:revision>
  <dc:subject/>
  <dc:title>County Attorney’s Office</dc:title>
</cp:coreProperties>
</file>