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/26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LOW, DONALD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TT, JESS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N. W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ON 1/5/20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, ANGEL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 BLUE STEM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DENISE R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CR 4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YEU, ERIC DE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RO, JOSHUA EU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R, NIKEIA MO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S. SPRING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ALARM OR REPORT-53990020 -53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ERIC DONO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SU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ING, ELIZABETH 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PR 4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DAMARCUS JA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E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S, ASHLEE SHEAN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. 1S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VICENCIO, DARLENE G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COCKRELL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, NADIA CYNC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S.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HISON, CANDACE D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 GAND AVE PARKWAY APT 3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40:00Z</dcterms:created>
  <dc:creator>Jorge Vera Raggio</dc:creator>
  <dc:description/>
  <dc:language>en-US</dc:language>
  <cp:lastModifiedBy>Kristen</cp:lastModifiedBy>
  <cp:lastPrinted>2021-01-15T11:36:00Z</cp:lastPrinted>
  <dcterms:modified xsi:type="dcterms:W3CDTF">2021-01-15T21:40:00Z</dcterms:modified>
  <cp:revision>2</cp:revision>
  <dc:subject/>
  <dc:title>County Attorney’s Office</dc:title>
</cp:coreProperties>
</file>