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County Attorney’s Office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Lampasas County, Texas</w:t>
      </w:r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>
          <w:b/>
        </w:rPr>
        <w:t>501 E. 4</w:t>
      </w:r>
      <w:r>
        <w:rPr>
          <w:b/>
          <w:vertAlign w:val="superscript"/>
        </w:rPr>
        <w:t>th</w:t>
      </w:r>
      <w:r>
        <w:rPr>
          <w:b/>
        </w:rPr>
        <w:t xml:space="preserve"> St (2</w:t>
      </w:r>
      <w:r>
        <w:rPr>
          <w:b/>
          <w:vertAlign w:val="superscript"/>
        </w:rPr>
        <w:t>nd</w:t>
      </w:r>
      <w:r>
        <w:rPr>
          <w:b/>
        </w:rPr>
        <w:t xml:space="preserve"> Floor)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‘</w:t>
      </w:r>
      <w:r>
        <w:rPr>
          <w:b/>
        </w:rPr>
        <w:t>11/15/2022 at 9:00am’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nty Cou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</w:t>
        <w:tab/>
        <w:tab/>
        <w:tab/>
        <w:tab/>
        <w:tab/>
        <w:t>Attorney</w:t>
        <w:tab/>
        <w:tab/>
        <w:tab/>
        <w:tab/>
        <w:tab/>
        <w:t>Filing Date</w:t>
        <w:tab/>
        <w:tab/>
        <w:t>Bond Amou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, State, Zip</w:t>
        <w:tab/>
        <w:tab/>
        <w:tab/>
        <w:tab/>
        <w:t>Address</w:t>
        <w:tab/>
        <w:tab/>
        <w:tab/>
        <w:tab/>
        <w:tab/>
        <w:t>Offense Date</w:t>
        <w:tab/>
        <w:tab/>
        <w:t>Court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use Number</w:t>
        <w:tab/>
        <w:tab/>
        <w:tab/>
        <w:tab/>
        <w:tab/>
        <w:tab/>
        <w:tab/>
        <w:tab/>
        <w:tab/>
        <w:t>Date Disposed</w:t>
        <w:tab/>
        <w:tab/>
        <w:t>Date of Bir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ense</w:t>
        <w:tab/>
        <w:tab/>
        <w:tab/>
        <w:tab/>
        <w:tab/>
        <w:t>Bondsman</w:t>
        <w:tab/>
        <w:tab/>
        <w:tab/>
        <w:tab/>
        <w:t>Agency</w:t>
        <w:tab/>
        <w:tab/>
        <w:tab/>
        <w:t>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nishment</w:t>
        <w:tab/>
        <w:tab/>
        <w:tab/>
        <w:tab/>
        <w:t>Add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71"/>
        <w:gridCol w:w="2754"/>
        <w:gridCol w:w="1854"/>
      </w:tblGrid>
      <w:tr>
        <w:trPr>
          <w:cantSplit w:val="true"/>
        </w:trPr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Y, JOSHUA D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S LIVE OAK ST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LAMPASAS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DIT BAIL BOND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 W. COMMER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4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9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Y, JOSHUA D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S LIVE OAK ST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LAMPASAS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case pending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DIT BAIL BOND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 W. COMMER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4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9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LLY, MATTHEW RY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NORTHERN DOVE LANE APT. 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/OPEN ALCH CONTAINER -54040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 BO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0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1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7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oc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TON, ERIC DONOV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 CO RD 48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oc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DOZA, DEVI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1 W. COMMERCE 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MRICK’S BAIL BOND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E. WALLA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ON TO ADJUDIC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AS, ANTHONY CES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5 SEARCY DRI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AS TX 752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SALAZAR/AMERICAN SURETY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N. JUD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T WORTH TX 761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A, KARIM MARTINE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 INDIAN TRAIL #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KER HEIGHTS TX 765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E/CUST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RISON, GUILLERMO ROBER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BRIDLE DRI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CENT ASSAULT -3623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OR J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OMAS  SEIGMA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MEMORY LANE, SUITE 4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KER HEIGHTS TX 765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1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RIS, GORDON EAR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CAMERON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TY ON STRIKING FIXTURE/HWY LANDSCAPE&gt;=$200-54990008 -5499000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ED TRN DONE AT S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N ARRES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IER, ROBERT JAM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 WILLOWBROO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MONTE-MARTINEZ, BIANC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 DEER RU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TERMS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TRIAL INTERVENTION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KLING, SHANNON MAR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 N. GRAY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LIAMS, KAHNDRA LEILA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7 JUSTIN LOOP UNIT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CS PG 2 &lt; 1G-35990019 -35990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SHAM, JERRY SHAW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 CR 32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DING ARREST DETENTION-48010017 -48010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CHEZ, WILLIAM R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ROEDO CIRC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PLEA @ 9:00AM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CHEZ, WILLIAM R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ROEDO CIRC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PLEA @ 9:00AM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Y, CHELSEA DNI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 SUNNY HILLS DRI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TERMS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TRIAL INTERVENTION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OBS, TOOTER PAULI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4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A’S 007 BAIL BONDS/ALLEGHNEY C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5 CO RD 2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NEY, MICHAEL D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9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ZE, JOSHUA AL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 SHERRY L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CS PG 2 &lt; 1G-35990019 -35990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T, LAQUES ISIA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E. 3R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L TO IDENTIFY GIVING FALSE/FICTITIOUS INFO-48990015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ON PAYMENTS!!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SHAM, JERRY SHAW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 CR 32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lt;$100 W/PREV CONVIC-23990192 -239901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SHAM, JERRY SHAW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 CR 32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lt;$100 ENH IAT-23990205 -239902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DIA, ERIC WAY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 ELKHORN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ANTONIO TX 782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gt;2OZ&lt;=4OZ-35620009 -3562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T FROM 10/4/202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TMAN, JODY RANDAL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N. DRIVE UNIT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BOCK TX 794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/OPEN ALCH CONTAINER -54040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NEY, JOSEPH TYL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SUNRISE HILL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RORISTIC THREAT CAUSE FEAR OF IMMINENT SBI-16020009 -1602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CK, CAMERON CHRISTOPH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6 BCR 1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ENWOOD, ALAN DIR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CR 47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EA SET IN FIL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ORIA, EDWARD MOS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 HIDDENVALLEY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ND ROCK TX 786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RCHASE FURNISH ALCOHOL TO A MINOR-41990020 -4199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T FROM 11/1/202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L, TEARSA A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 6TH APT. 32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G. SHELL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N. HWY 2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BIOMURCIA, EDWARD JAVI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7 S. HARVARD BLVD APT. 45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ANGELES CA 900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DD E. TKACH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0 COIT RD., SUITE 5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AS TX 752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D E. TKA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0 COIT RD., SUITE 5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AS TX 7524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CENAS, JUAN CARL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6 ROSEMONT 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AS TX 752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Y, CLINTON WA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 AVE.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TRESPASS -5707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THEY, WILLIAM HEN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 CASBEER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GLARY OF VEHICLES-22990011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R/PE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E ST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LAMPASAS, TX 76550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DERSON, KEIDRICK JARON LAM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1 ROSCOE AV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ESSA TX 797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A’S 007 BAIL BONDS/ALLEGHNEY C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5 CO RD 2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DERSON, KEIDRICK JARON LAM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1 ROSCOE AV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ESSA TX 797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A’S 007 BAIL BONDS/ALLEGHNEY C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5 CO RD 2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EZ, MIGUEL LU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W. 2ND 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 PROTECT ORDER BIAS/PREJUDICE-38990013 -38990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EZ, MIGUEL LU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W. 2ND 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TRUCT HWY PSGWAY -530700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ILLIPS, DIANE GONZAL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S. RIDGE APT.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DDY, HUNTER WALKER L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W. AVE. 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TRESPASS -5707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EA, KATHERINE REN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E. PECAN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TX 768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WNSEND, BOBBY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Hearing: 2: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5/202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ARING - P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4:11:00Z</dcterms:created>
  <dc:creator>Jorge Vera Raggio</dc:creator>
  <dc:description/>
  <dc:language>en-US</dc:language>
  <cp:lastModifiedBy>Kristen</cp:lastModifiedBy>
  <cp:lastPrinted>2022-11-03T14:21:00Z</cp:lastPrinted>
  <dcterms:modified xsi:type="dcterms:W3CDTF">2022-11-04T14:11:00Z</dcterms:modified>
  <cp:revision>2</cp:revision>
  <dc:subject/>
  <dc:title>County Attorney’s Office</dc:title>
</cp:coreProperties>
</file>