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‘</w:t>
      </w:r>
      <w:r>
        <w:rPr>
          <w:b/>
        </w:rPr>
        <w:t>12/7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NOMOEN, ANTHON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 1ST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EL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NOMOEN, ANTHON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 1ST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EL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, MIKEN ASHL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 WEST CO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BENJAMIN ISS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 CRIDER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, HENRY PEY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 CHERRY TRE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Y TRIAL SETTING?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KASH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 CR 3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CODY 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 DIAMOND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Z, JOE MICHAEL CA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APT # 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LL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F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CARL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 FM 2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LAND SPRINGS TX 76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AREZ, GREGORIO MIG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DONALD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Z, SHAWL MIK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 CO RD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 TX 79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TEMEIER, BARBAR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SENBURG CO 81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COWAR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TEMEIER, BARBARA R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SENBURG CO 81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COWAR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S, DANIEL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S. CHESTNUT ST. APT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/ERATH C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LETT, GAYLE SUZ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LEN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TX 79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REZ, PHILLIP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NORTHINGT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ENS, AUTUMN R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CR 3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ZMAN, ANTONI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 W. LI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DED/  </w:t>
            </w: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 BO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E, STEPHEN MEGHELL MARK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 INDIAN TRAIL APT.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ISON, JUSTI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TAYLO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/ NEED TR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LOW, JEFFERY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L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LL, ANNIE N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#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1 &lt;1G-35990014 -3599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OZ, MAKENZIE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E. AVE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 ENH IAT-23990204 -23990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, AUSTI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CO RD 4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BY DALE BARIN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GREENVIEW DRIVE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PIN, ASHLEY REBEC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CO RD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 FOR J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LEY, ANTHONY DEN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W. 4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EF, OMAR 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 HUNTER COV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GINBOTHAM, JAS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 ALLEN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Y CONDUCT-53990001 -5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MY  ADAM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N. CENTER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K, GRACE PAT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 9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DUE W/$ BY 12/7/20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SON, JAS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CARRIAGE OA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LIN, BILLY J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 CR 4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OF FAMILY/HOUSEHOLD-16020010 -1602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OW, CALEB B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RO, NATHENIAL PRI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 BOYER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LOR TX 765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GHERTY, CHANTALE AM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 WINECUP APT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T, FELICITY MARIE L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 W. RIPL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ODYEAR  AZ 853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RICH, ALEXANDER JAMES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PUTNAM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T TX 76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RAN, THOMAS MCDU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1 MYR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DANIEL OB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 E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RAN, THOMAS MCDU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1 MYR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02:00Z</dcterms:created>
  <dc:creator>Jorge Vera Raggio</dc:creator>
  <dc:description/>
  <dc:language>en-US</dc:language>
  <cp:lastModifiedBy>Kristen</cp:lastModifiedBy>
  <cp:lastPrinted>2021-11-24T10:05:00Z</cp:lastPrinted>
  <dcterms:modified xsi:type="dcterms:W3CDTF">2021-11-24T17:02:00Z</dcterms:modified>
  <cp:revision>2</cp:revision>
  <dc:subject/>
  <dc:title>County Attorney’s Office</dc:title>
</cp:coreProperties>
</file>